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right="160" w:hanging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«Наша новая школа»</w:t>
      </w:r>
    </w:p>
    <w:p>
      <w:pPr>
        <w:pStyle w:val="Normal"/>
        <w:ind w:left="160" w:right="160" w:hanging="0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  <w:t>Приоритетные направления Программы модернизации</w:t>
      </w:r>
    </w:p>
    <w:p>
      <w:pPr>
        <w:pStyle w:val="Normal"/>
        <w:ind w:left="160" w:right="160" w:hanging="0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  <w:t>МБОУ ООШ имени М.С.Зинукова с.Ухтинка</w:t>
      </w:r>
    </w:p>
    <w:p>
      <w:pPr>
        <w:pStyle w:val="Normal"/>
        <w:ind w:left="160" w:right="1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360"/>
        <w:ind w:left="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51435</wp:posOffset>
                </wp:positionV>
                <wp:extent cx="504825" cy="333375"/>
                <wp:effectExtent l="5715" t="15240" r="635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33360"/>
                        </a:xfrm>
                        <a:prstGeom prst="rightArrow">
                          <a:avLst>
                            <a:gd name="adj1" fmla="val 50000"/>
                            <a:gd name="adj2" fmla="val 37851"/>
                          </a:avLst>
                        </a:prstGeom>
                        <a:gradFill rotWithShape="0">
                          <a:gsLst>
                            <a:gs pos="0">
                              <a:srgbClr val="585858"/>
                            </a:gs>
                            <a:gs pos="100000">
                              <a:srgbClr val="bfbfb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bfbfbf" stroked="t" o:allowincell="f" style="position:absolute;margin-left:4.05pt;margin-top:4.05pt;width:39.7pt;height:26.2pt;mso-wrap-style:none;v-text-anchor:middle" type="_x0000_t13">
                <v:fill o:detectmouseclick="t" color2="#585858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2"/>
          <w:szCs w:val="52"/>
        </w:rPr>
        <w:t xml:space="preserve">       </w:t>
      </w:r>
      <w:r>
        <w:rPr>
          <w:sz w:val="52"/>
          <w:szCs w:val="52"/>
        </w:rPr>
        <w:t>приобретение оборудования (учебно-лабораторное, учебно-производственное, спортивное и компьютерное оборудование, оборудование для организации медицинского обслуживания обучающихся, оборудование для школьной столовой);</w:t>
        <w:tab/>
      </w:r>
    </w:p>
    <w:p>
      <w:pPr>
        <w:pStyle w:val="Normal"/>
        <w:spacing w:lineRule="atLeast" w:line="360"/>
        <w:ind w:left="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46990</wp:posOffset>
                </wp:positionV>
                <wp:extent cx="504825" cy="333375"/>
                <wp:effectExtent l="5715" t="15240" r="635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33360"/>
                        </a:xfrm>
                        <a:prstGeom prst="rightArrow">
                          <a:avLst>
                            <a:gd name="adj1" fmla="val 50000"/>
                            <a:gd name="adj2" fmla="val 37851"/>
                          </a:avLst>
                        </a:prstGeom>
                        <a:gradFill rotWithShape="0">
                          <a:gsLst>
                            <a:gs pos="0">
                              <a:srgbClr val="585858"/>
                            </a:gs>
                            <a:gs pos="100000">
                              <a:srgbClr val="bfbfb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4.05pt;margin-top:3.7pt;width:39.7pt;height:26.2pt;mso-wrap-style:none;v-text-anchor:middle" type="_x0000_t13">
                <v:fill o:detectmouseclick="t" color2="#585858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2"/>
          <w:szCs w:val="52"/>
        </w:rPr>
        <w:t xml:space="preserve">       </w:t>
      </w:r>
      <w:r>
        <w:rPr>
          <w:sz w:val="52"/>
          <w:szCs w:val="52"/>
        </w:rPr>
        <w:t>приобретение транспортных средств для перевозки обучающихся;</w:t>
      </w:r>
    </w:p>
    <w:p>
      <w:pPr>
        <w:pStyle w:val="Normal"/>
        <w:spacing w:lineRule="atLeast" w:line="360"/>
        <w:ind w:left="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59055</wp:posOffset>
                </wp:positionV>
                <wp:extent cx="504825" cy="333375"/>
                <wp:effectExtent l="5715" t="15240" r="635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33360"/>
                        </a:xfrm>
                        <a:prstGeom prst="rightArrow">
                          <a:avLst>
                            <a:gd name="adj1" fmla="val 50000"/>
                            <a:gd name="adj2" fmla="val 37851"/>
                          </a:avLst>
                        </a:prstGeom>
                        <a:gradFill rotWithShape="0">
                          <a:gsLst>
                            <a:gs pos="0">
                              <a:srgbClr val="585858"/>
                            </a:gs>
                            <a:gs pos="100000">
                              <a:srgbClr val="bfbfb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4.05pt;margin-top:4.65pt;width:39.7pt;height:26.2pt;mso-wrap-style:none;v-text-anchor:middle" type="_x0000_t13">
                <v:fill o:detectmouseclick="t" color2="#585858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2"/>
          <w:szCs w:val="52"/>
        </w:rPr>
        <w:t xml:space="preserve">       </w:t>
      </w:r>
      <w:r>
        <w:rPr>
          <w:sz w:val="52"/>
          <w:szCs w:val="52"/>
        </w:rPr>
        <w:t>пополнение фондов библиотеки школы;</w:t>
      </w:r>
    </w:p>
    <w:p>
      <w:pPr>
        <w:pStyle w:val="Normal"/>
        <w:spacing w:lineRule="atLeast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60325</wp:posOffset>
                </wp:positionV>
                <wp:extent cx="504825" cy="333375"/>
                <wp:effectExtent l="5715" t="15240" r="635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33360"/>
                        </a:xfrm>
                        <a:prstGeom prst="rightArrow">
                          <a:avLst>
                            <a:gd name="adj1" fmla="val 50000"/>
                            <a:gd name="adj2" fmla="val 37851"/>
                          </a:avLst>
                        </a:prstGeom>
                        <a:gradFill rotWithShape="0">
                          <a:gsLst>
                            <a:gs pos="0">
                              <a:srgbClr val="585858"/>
                            </a:gs>
                            <a:gs pos="100000">
                              <a:srgbClr val="bfbfb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4.05pt;margin-top:4.75pt;width:39.7pt;height:26.2pt;mso-wrap-style:none;v-text-anchor:middle" type="_x0000_t13">
                <v:fill o:detectmouseclick="t" color2="#585858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развитие школьной инфраструктуры;</w:t>
      </w:r>
    </w:p>
    <w:p>
      <w:pPr>
        <w:pStyle w:val="Normal"/>
        <w:spacing w:lineRule="atLeast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81280</wp:posOffset>
                </wp:positionV>
                <wp:extent cx="504825" cy="333375"/>
                <wp:effectExtent l="5715" t="15240" r="635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33360"/>
                        </a:xfrm>
                        <a:prstGeom prst="rightArrow">
                          <a:avLst>
                            <a:gd name="adj1" fmla="val 50000"/>
                            <a:gd name="adj2" fmla="val 37851"/>
                          </a:avLst>
                        </a:prstGeom>
                        <a:gradFill rotWithShape="0">
                          <a:gsLst>
                            <a:gs pos="0">
                              <a:srgbClr val="585858"/>
                            </a:gs>
                            <a:gs pos="100000">
                              <a:srgbClr val="bfbfb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4.05pt;margin-top:6.4pt;width:39.7pt;height:26.2pt;mso-wrap-style:none;v-text-anchor:middle" type="_x0000_t13">
                <v:fill o:detectmouseclick="t" color2="#585858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повышение квалификации, профессиональная переподготовка администрации школы и учителей;</w:t>
      </w:r>
    </w:p>
    <w:p>
      <w:pPr>
        <w:pStyle w:val="Normal"/>
        <w:spacing w:lineRule="atLeast" w:line="360"/>
        <w:ind w:left="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45720</wp:posOffset>
                </wp:positionV>
                <wp:extent cx="504825" cy="333375"/>
                <wp:effectExtent l="5715" t="15240" r="635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33360"/>
                        </a:xfrm>
                        <a:prstGeom prst="rightArrow">
                          <a:avLst>
                            <a:gd name="adj1" fmla="val 50000"/>
                            <a:gd name="adj2" fmla="val 37851"/>
                          </a:avLst>
                        </a:prstGeom>
                        <a:gradFill rotWithShape="0">
                          <a:gsLst>
                            <a:gs pos="0">
                              <a:srgbClr val="585858"/>
                            </a:gs>
                            <a:gs pos="100000">
                              <a:srgbClr val="bfbfb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4.05pt;margin-top:3.6pt;width:39.7pt;height:26.2pt;mso-wrap-style:none;v-text-anchor:middle" type="_x0000_t13">
                <v:fill o:detectmouseclick="t" color2="#585858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2"/>
          <w:szCs w:val="52"/>
        </w:rPr>
        <w:t xml:space="preserve">       </w:t>
      </w:r>
      <w:r>
        <w:rPr>
          <w:sz w:val="52"/>
          <w:szCs w:val="52"/>
        </w:rPr>
        <w:t>организация дистанционного обучения для обучающихся (обновление программного обеспечения и приобретение электронных образовательных ресурсов);</w:t>
      </w:r>
    </w:p>
    <w:p>
      <w:pPr>
        <w:pStyle w:val="Normal"/>
        <w:spacing w:lineRule="atLeast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40005</wp:posOffset>
                </wp:positionV>
                <wp:extent cx="504825" cy="333375"/>
                <wp:effectExtent l="5715" t="15240" r="635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33360"/>
                        </a:xfrm>
                        <a:prstGeom prst="rightArrow">
                          <a:avLst>
                            <a:gd name="adj1" fmla="val 50000"/>
                            <a:gd name="adj2" fmla="val 37851"/>
                          </a:avLst>
                        </a:prstGeom>
                        <a:gradFill rotWithShape="0">
                          <a:gsLst>
                            <a:gs pos="0">
                              <a:srgbClr val="585858"/>
                            </a:gs>
                            <a:gs pos="100000">
                              <a:srgbClr val="bfbfb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4.05pt;margin-top:3.15pt;width:39.7pt;height:26.2pt;mso-wrap-style:none;v-text-anchor:middle" type="_x0000_t13">
                <v:fill o:detectmouseclick="t" color2="#585858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энергосбережение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60" w:right="160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Мероприятия по реализации Программы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48920</wp:posOffset>
                </wp:positionH>
                <wp:positionV relativeFrom="paragraph">
                  <wp:posOffset>92710</wp:posOffset>
                </wp:positionV>
                <wp:extent cx="8550910" cy="61531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910" cy="615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5352"/>
                              <w:gridCol w:w="992"/>
                              <w:gridCol w:w="4853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правление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ос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Приобретение оборудования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Мультимедийный проектор 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Epson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EB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2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новление  устаревшего оборуд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еспечение принципов открытости и наглядности в образован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интереса к изучению предм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Музыкальный центр 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Samsung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Серве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блок бесперебойного пит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ммутатор для функционирования Электронной системы образования Пензенской обла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4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риобретение лаборатор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4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артриджи для принтера (ремонт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4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Спортинвентарь: мячи, шахматные доски, шашки, лыжи с ботинк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Пополнение фондов библиотеки школы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Учебники 1 класс, 2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нциклопед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 комп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ведение федерального государственного образовательного стандарта начального обще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новление фонда учебной лит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 Развитие школь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Покраска стен противопожарной краско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83" w:righ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недрение современных архитектурных и дизайнерских решений в школьных здания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оительство автономной газовой котельно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5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Повышение квалификации, профессиональная переподготовка учителей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сы повышения  квалификации по специа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ьютерные кур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вышение заинтересованности педагогических работников в обеспечении качества предоставляемых образовательных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Энергосбере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ановка потолочных светильников с лампами дневного св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ение выполнения требований к санитарно-бытовым условиям и охране здоровья обучающих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pt;height:484.5pt;mso-wrap-distance-left:9pt;mso-wrap-distance-right:9pt;mso-wrap-distance-top:0pt;mso-wrap-distance-bottom:0pt;margin-top:7.3pt;mso-position-vertical-relative:text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13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5352"/>
                        <w:gridCol w:w="992"/>
                        <w:gridCol w:w="4853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авление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основание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2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1.Приобретение оборудования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Мультимедийный проектор 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Epson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EB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-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2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новление  устаревшего оборуд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еспечение принципов открытости и наглядности в образован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интереса к изучению предмета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Музыкальный центр 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Samsung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Серве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блок бесперебойного пит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ммутатор для функционирования Электронной системы образования Пензенской обла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44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риобретение лабораторного оборуд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44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артриджи для принтера (ремонт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44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Спортинвентарь: мячи, шахматные доски, шашки, лыжи с ботинк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Пополнение фондов библиотеки школы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Учебники 1 класс, 2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нциклопед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 комп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ведение федерального государственного образовательного стандарта начального общего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новление фонда учебной литературы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  <w:cantSplit w:val="true"/>
                        </w:trPr>
                        <w:tc>
                          <w:tcPr>
                            <w:tcW w:w="2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 Развитие школьной инфраструктуры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Покраска стен противопожарной краско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83" w:right="-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недрение современных архитектурных и дизайнерских решений в школьных здания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оительство автономной газовой котельно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5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Повышение квалификации, профессиональная переподготовка учителей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сы повышения  квалификации по специаль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ьютерные кур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вышение заинтересованности педагогических работников в обеспечении качества предоставляемых образовательных услуг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Энергосбере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ановка потолочных светильников с лампами дневного св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спечение выполнения требований к санитарно-бытовым условиям и охране здоровья обучающих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6:18:00Z</dcterms:created>
  <dc:creator>Администратор</dc:creator>
  <dc:description/>
  <cp:keywords/>
  <dc:language>en-US</dc:language>
  <cp:lastModifiedBy>школа</cp:lastModifiedBy>
  <dcterms:modified xsi:type="dcterms:W3CDTF">2012-01-12T10:15:00Z</dcterms:modified>
  <cp:revision>9</cp:revision>
  <dc:subject/>
  <dc:title/>
</cp:coreProperties>
</file>