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>основная общеобразовательная школа имени М.С.Зинукова с. Ухтин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МБОУ ООШ имени М.С.Зинукова с. Ухтинк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организаци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594"/>
        <w:gridCol w:w="3544"/>
      </w:tblGrid>
      <w:tr>
        <w:trPr>
          <w:trHeight w:val="1135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 Т.В.Петрун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.о.директора  школ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Т.Ю.Шеян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___»_____________ 2011 г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каз №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____»____________ 2011 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ОХРАНЕ ТРУДА ПРИ ПРОВЕДЕНИИ ЭКСКУРСИИ ПО БИ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профессии либо вида работ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(ИОТ – № 37 -11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обозначение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бюджетное общеобразовательное учреждение основная общеобразовательная школа имени М.С. Зинукова с. Ухтин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 Т.В.Петруно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токол № 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«_____»________2011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.о.директора МБОУ ООШ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мени М.С.Зинукова с.Ухтин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Т.Ю.Шеяно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каз №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«____»___________2011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СТРУК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ОХРАНЕ ТРУДА ПРИ ПРОВЕДЕНИИ ЭКСКУРСИИ ПО БИОЛОГ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ОТ № 37-11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>На экскурсии  допускаются обучающиеся, прошедшие ме</w:t>
        <w:softHyphen/>
        <w:t>дицинский осмотр и</w:t>
      </w:r>
    </w:p>
    <w:p>
      <w:pPr>
        <w:pStyle w:val="Normal"/>
        <w:autoSpaceDE w:val="false"/>
        <w:spacing w:before="60" w:after="0"/>
        <w:ind w:left="2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инструктаж по охране труда при проведении экскурсии по биологии.</w:t>
      </w:r>
    </w:p>
    <w:p>
      <w:pPr>
        <w:pStyle w:val="Normal"/>
        <w:autoSpaceDE w:val="false"/>
        <w:ind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асность возникновения травм:</w:t>
      </w:r>
    </w:p>
    <w:p>
      <w:pPr>
        <w:pStyle w:val="Normal"/>
        <w:autoSpaceDE w:val="false"/>
        <w:ind w:first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 переходе улиц и перекрёстков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боре ядовитых растений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боре ядовитых и опасных насекомых и животных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рушении инструкции по ОТ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руководителя экскурсии должна быть аптечка, укомп</w:t>
        <w:softHyphen/>
        <w:t>лектованная необходимыми</w:t>
      </w:r>
    </w:p>
    <w:p>
      <w:pPr>
        <w:pStyle w:val="Normal"/>
        <w:autoSpaceDE w:val="false"/>
        <w:ind w:left="2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Normal"/>
        <w:autoSpaceDE w:val="false"/>
        <w:ind w:left="2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страдавшим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ая экскурсия не должна превышать 45 минут.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знать местные ядовитые растения и опасных ядовитых животных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ть запас истой питьевой воды.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льзоваться химрастворами (серный эфир, хлороформ) для замаривания насекомых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перед началом занятий</w:t>
      </w:r>
    </w:p>
    <w:p>
      <w:pPr>
        <w:pStyle w:val="Normal"/>
        <w:numPr>
          <w:ilvl w:val="0"/>
          <w:numId w:val="12"/>
        </w:numPr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Приготовить необходимые учебные принадлежности (папки, лопатки, булавки, коробки).</w:t>
      </w:r>
    </w:p>
    <w:p>
      <w:pPr>
        <w:pStyle w:val="Normal"/>
        <w:numPr>
          <w:ilvl w:val="0"/>
          <w:numId w:val="7"/>
        </w:numPr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Внимательно выслушать инструктаж по ОТ при проведении экскурсии.</w:t>
      </w:r>
    </w:p>
    <w:p>
      <w:pPr>
        <w:pStyle w:val="Normal"/>
        <w:numPr>
          <w:ilvl w:val="0"/>
          <w:numId w:val="7"/>
        </w:numP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учебное задание у руководител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ить из кабинета спокойно, не торопясь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деваться соответственно погод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и жаркой солнечной погоде надеть головной убор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чинать движение без указания учителя-руководителя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овести перекличку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во время занятий</w:t>
      </w:r>
    </w:p>
    <w:p>
      <w:pPr>
        <w:pStyle w:val="Normal"/>
        <w:autoSpaceDE w:val="false"/>
        <w:spacing w:before="40" w:after="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Выполнять все действия только по указанию учител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ти только по маршруту, указанному учителем, не нарушая правил дорожного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вижения  при переходе улиц, перекрёстко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только работу, определённую учебным заданием.</w:t>
      </w:r>
    </w:p>
    <w:p>
      <w:pPr>
        <w:pStyle w:val="Normal"/>
        <w:autoSpaceDE w:val="false"/>
        <w:ind w:first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Не делать резких движений, не трогать посторонних предметов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 порядок  и дисциплину, провести повторную перекличку на месте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разрешения учителя никуда не отлучаться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игаться компактной группой, не теряя никого из виду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 пить воду из открытых водоёмов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 пробовать на вкус собранные растен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е выкапывать растения незащищёнными руками, пользоваться лопаточкам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ходить во время экскурсии босиком.</w:t>
      </w:r>
    </w:p>
    <w:p>
      <w:pPr>
        <w:pStyle w:val="Normal"/>
        <w:autoSpaceDE w:val="false"/>
        <w:spacing w:before="1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autoSpaceDE w:val="false"/>
        <w:spacing w:before="20" w:after="0"/>
        <w:ind w:firstLine="280"/>
        <w:rPr/>
      </w:pPr>
      <w:r>
        <w:rPr>
          <w:rFonts w:cs="Arial" w:ascii="Arial" w:hAnsi="Arial"/>
          <w:sz w:val="20"/>
          <w:szCs w:val="20"/>
        </w:rPr>
        <w:t>1.  При плохом самочув</w:t>
        <w:softHyphen/>
        <w:t>ствии  сообщить об этом учителю.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зком ухудшении погоды, по указанию учителя, немедленно пре</w:t>
        <w:softHyphen/>
        <w:t xml:space="preserve">кратить занятия, </w:t>
      </w:r>
    </w:p>
    <w:p>
      <w:pPr>
        <w:pStyle w:val="Normal"/>
        <w:autoSpaceDE w:val="false"/>
        <w:ind w:left="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нуться в учебный кабинет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sz w:val="20"/>
          <w:szCs w:val="20"/>
        </w:rPr>
        <w:t xml:space="preserve">3.   При получении травмы немедленно  сообщить о случившемся учителю. </w:t>
      </w:r>
    </w:p>
    <w:p>
      <w:pPr>
        <w:pStyle w:val="Normal"/>
        <w:autoSpaceDE w:val="false"/>
        <w:ind w:left="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по окончании занятий</w:t>
      </w:r>
    </w:p>
    <w:p>
      <w:pPr>
        <w:pStyle w:val="Normal"/>
        <w:autoSpaceDE w:val="false"/>
        <w:spacing w:before="14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  Проверить присутствие всех участников эксурсии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Просмотреть  свои  записи в черновиках по результатам экскурси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Аккуратно сложить собранный материал в папки, гербарии и т.п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sz w:val="20"/>
          <w:szCs w:val="20"/>
        </w:rPr>
        <w:t>4.   Проверить безопасность рабочего места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sz w:val="20"/>
          <w:szCs w:val="20"/>
        </w:rPr>
        <w:t>5.   Вымыть лицо и руки с мыло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О всех недостатках, обнаруженных во время работы, сообщить учителю.</w:t>
      </w:r>
    </w:p>
    <w:p>
      <w:pPr>
        <w:pStyle w:val="Normal"/>
        <w:autoSpaceDE w:val="false"/>
        <w:ind w:lef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50"/>
        </w:tabs>
        <w:ind w:left="650" w:hanging="3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50"/>
        </w:tabs>
        <w:ind w:left="650" w:hanging="39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8">
    <w:lvl w:ilvl="0">
      <w:start w:val="2"/>
      <w:numFmt w:val="bullet"/>
      <w:lvlText w:val="—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20"/>
        </w:tabs>
        <w:ind w:left="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5"/>
    </w:lvlOverride>
  </w:num>
  <w:num w:numId="1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3:00Z</dcterms:created>
  <dc:creator>user</dc:creator>
  <dc:description/>
  <dc:language>en-US</dc:language>
  <cp:lastModifiedBy>user</cp:lastModifiedBy>
  <dcterms:modified xsi:type="dcterms:W3CDTF">2012-01-10T16:13:00Z</dcterms:modified>
  <cp:revision>2</cp:revision>
  <dc:subject/>
  <dc:title>Инструкция по технике безопасности для учащихся во время работы в школьном кабинете (лаборатории) биологии</dc:title>
</cp:coreProperties>
</file>