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школа имени М.С.Зинукова с. Ухт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ООШ имени М.С.Зинукова с. Ухтин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594"/>
        <w:gridCol w:w="3544"/>
      </w:tblGrid>
      <w:tr>
        <w:trPr>
          <w:trHeight w:val="1130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Т.В.Петр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Т.Ю.Шея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 2011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1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хране труда при проведении лабораторных опытов и практиче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нятий по хим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фессии либо вида рабо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ИОТ № 01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-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знач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основная общеобразовательная школа имени М.С. Зинукова с. Ухти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.В.Петру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_»________2011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БОУ О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М.С.Зинукова с.Ухти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Т.Ю.Шея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2011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при проведении лабораторных опытов и практиче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нятий по хи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Т – 014-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ТРЕБОВАНИЯ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проведению лабораторных опытов и практических занятий по химии допускаются обучающиеся с 8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проведении лабораторных опытов и практических занятий по химии возможно воздействие на обучающихся следующих опасных фактор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химические ожоги при попадании на кожу или в глаза едких химических вещест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термические ожоги при неаккуратном пользовании спиртовками и нагревании жидкос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орезы рук при небрежном обращении с лабораторной посуд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травление парами или газами высокотоксичных вещест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бинет химии должен быть оснащен медаптеч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учающиеся должны соблюдать правила пожарной безопасности, знать места расположения первичных средств пожаротушения. Кабинет химии должен быть оснащен первичными средствами пожаротушения: двумя огнетушителями, ящиком с песком и двумя накидками из огнезащитной тка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 каждом несчастном случае пострадавший или очевидец обязан немедленно сообщить учителю. При неисправности оборудования, приспособлений прекратить работу и сообщить об этом учи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В процессе работы обучающиеся должны соблюдать порядок проведения лабораторных опытов и практических занятий, правила личной гигиены, содержать рабочее место в чист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БЕЗОПАСНОСТИ ПЕРЕД НАЧАЛОМ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 Изучить содержание и порядок проведения лабораторного опыта или практического занятия, а также безопасные приемы его выполнения.                                                            2.2При проведении опытов, связанных с нагреванием жидкостей до температуры кипения, использованием разъедающих растворов. Подготовить защитные о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одготовить рабочее место, убрать все лишнее, убрать с проходов портфели и сум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Проверить исправность оборудования, приборов, целостность лабораторной посу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БЕЗОПАСНОСТИ ВО ВРЕМ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блюдать все указания учителя по безопасному обращению с реактивами и растворами, порядку выполнени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готовленный к работе прибор, установку показать учителю или лабора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прещается самостоятельно проводить любые опыты, не предусмотренные данной раб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прещается выносить из кабинета и вносить в него любые вещества без разрешения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стоянно поддерживать порядок на рабочем месте, обо всех разливах растворов, а также о рассыпанных твердых реактивах немедленно сообщить учителю или лаборанту. Самостоятельно убирать любые реактивы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о всех неполадках в работе оборудования необходимо ставить в известность учителя или лаборанта, самостоятельно устранять неисправности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ред проведением работы с нагреванием жидкости, использованием едких растворов надеть защитные очки. Не оставлять без присмотра работающие нагревательные приб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ля нагревания жидкостей использовать только тонкостенные сосуды, наполненые жидкостью не более чем на треть. В процессе нагревания не направлять горлышко сосудов на себя и на своих товарищей. Не наклоняться над сосудами и не заглядывать в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прещается пробовать любые растворы и реактивы на вкус, а также принимать пищу и напитки в кабинете хим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БЕЗОПАСНОСТИ В АВАРИЙН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разливе водного раствора кислоты или щелочи, а также при рассыпании твердых реактивов немедленно сообщить об этом учителю или лаборанту. Не убирать самостоятельно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разливе ЛВЖ немедленно погасить открытый огонь спиртовки и сообщить об этом учителю или лабора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разливе ЛВЖ и ее воспламенении немедленно сообщить об этом учителю и по его указанию покинуть поме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, если разбилась лабораторная посуда, не собирать ее осколки незащищенными руками, а использовать для этой цели щетку или со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олучении травмы сообщить об этом учителю. Которому немедленно оказать первую помощь пострадавшему и сообщить администрации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БЕЗОПАСНОСТИ ПО ОКОНЧАНИИ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гасить спиртовку специальным колпачком, не задувать пламя спиртовки, а также не гасить его паль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вести в порядок рабочее место, сдать все оборудование, приборы, реактивы учителю или лаборанту, отработанные водные растворы слить в стеклянный сосуд вместимостью 3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етрить помещение и тщательно вымыть руки с мы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имии _______________ </w:t>
      </w:r>
      <w:r>
        <w:rPr>
          <w:rFonts w:cs="Times New Roman" w:ascii="Times New Roman" w:hAnsi="Times New Roman"/>
          <w:sz w:val="24"/>
          <w:szCs w:val="24"/>
        </w:rPr>
        <w:t>(Степашкина С.Ю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2:00Z</dcterms:created>
  <dc:creator>user</dc:creator>
  <dc:description/>
  <cp:keywords/>
  <dc:language>en-US</dc:language>
  <cp:lastModifiedBy>user</cp:lastModifiedBy>
  <dcterms:modified xsi:type="dcterms:W3CDTF">2012-01-10T08:19:00Z</dcterms:modified>
  <cp:revision>2</cp:revision>
  <dc:subject/>
  <dc:title/>
</cp:coreProperties>
</file>