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И.о. директора МБОУ ООШ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имени М.С. Зинукова с.Ухтинка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(Шеянова Т.Ю.)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____»_____________2011 г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реализации  комплексного проекта введения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ГОС НОО в МБОУ ООШ имени М.С.Зинукова с.Ухтинка</w:t>
      </w:r>
      <w:r>
        <w:rPr>
          <w:b/>
          <w:sz w:val="28"/>
          <w:szCs w:val="28"/>
        </w:rPr>
        <w:t xml:space="preserve"> в течение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-2012 учебного года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8"/>
          <w:szCs w:val="28"/>
        </w:rPr>
        <w:t xml:space="preserve">Нормативно-правовая база введения ФГОС НОО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 ст.43;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 Российской Федерации от 10.07.1992г. № 3266-1 «Об образовании» ст.7, ст.9;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>- Федеральный государственный образовательный стандарт начального общего образования, утвержденный приказом Минобрнауки России от 06.10.2009 г. № 373 «Об утверждении и введении в действие Федеральных Государственных Образовательных стандартов начального общего образования»;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</w:t>
      </w:r>
      <w:r>
        <w:rPr>
          <w:bCs/>
          <w:sz w:val="28"/>
          <w:szCs w:val="28"/>
        </w:rPr>
        <w:t xml:space="preserve"> создания проекта введения ФГОС НОО  МОУ ООШ имени М.С.Зинукова с.Ухтинка  определяется необходимостью подготовки субъектов образовательного процесса к принятию стратегических целей современного образования, освоения новых форм организации образовательного процесса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 проекта 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вести новые образовательные стандарты в  1-ом классе с 01.09.11 (набор 2011-2012 года)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sz w:val="28"/>
          <w:szCs w:val="28"/>
        </w:rPr>
        <w:t>Задачи проекта введения ФГОС НОО в МБОУ ООШ имени М.С.Зинукова с.Ухтинка: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>1.  нормативно-правовое обеспечение процесса введения ФГОС НОО в школе;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повышение профессиональной компетентности педагогических и административных кадров в  вопросах реализации ФГОС НОО;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работка и утверждение основной образовательной программы начального общего образования с учетом специфики учреждения;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ирование у выпускника начальной школы качеств личности, соответствующих новым задачам образования;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овое обеспечение процесса введения ФГОС;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>6. расширение иформационно - коммуникационной среды школы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ловиях перехода на ФГОС всем участникам  образовательного процесса необходимо сопровождение в различных направлениях: 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Нормативно-правовое сопровожден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Инструментальное сопровождение</w:t>
      </w:r>
      <w:r>
        <w:rPr>
          <w:bCs/>
          <w:sz w:val="28"/>
          <w:szCs w:val="28"/>
        </w:rPr>
        <w:t xml:space="preserve"> (разработка методических рекомендаций, основной образовательной программы начального общего образования МБОУ ООШ имени М.С.Зинукова с.Ухтинка, рабочих программ по предметам и др.)</w:t>
      </w:r>
    </w:p>
    <w:p>
      <w:pPr>
        <w:pStyle w:val="Normal"/>
        <w:spacing w:before="120" w:after="1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Организацион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провожде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организация взаимодействия МБОУ ООШ имени М.С.Зинукова с.Ухтинка с учреждениями дополнительного образования, культуры, спорта, здравоохранения и др.).</w:t>
      </w:r>
    </w:p>
    <w:p>
      <w:pPr>
        <w:pStyle w:val="Normal"/>
        <w:spacing w:before="120" w:after="120"/>
        <w:jc w:val="both"/>
        <w:rPr/>
      </w:pPr>
      <w:r>
        <w:rPr>
          <w:bCs/>
          <w:i/>
          <w:i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Методическое сопровождение</w:t>
      </w:r>
      <w:r>
        <w:rPr>
          <w:bCs/>
          <w:sz w:val="28"/>
          <w:szCs w:val="28"/>
        </w:rPr>
        <w:t xml:space="preserve"> (педагогические технологии, учебные модули, порталы, рекомендации по проектированию учебного процесса)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Информационное сопровожде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информирование общественности о подготовке к введению ФГОС через СМИ)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 по внедрению ФГОС НОО в МБОУ ООШ имени М.С.Зинукова с.Ухтинка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 УВР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начальных классов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ИЗО, музыки, физической культуры, преподающие в начальной школе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введения ФГОС НОО в МБОУ ООШ имени М.С.Зинукова с.Ухтинка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работка пакета нормативных документов, регулирующих деятельность школы в период реализации ФГОС НОО;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ведение в соответствии с ФГОС планирования, организации, контроля и мониторинга в школе. 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тодическая и психологическая подготовка педагогов начальных классов к внедрению ФГОС второго поколения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профессиональной компетентности и личностный рост педагогических и руководящих работников, реализующих ФГОС НОО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Создание ООП НОО в школе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вышение уровня управления процессом реализации ФГОС НОО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 Сформированность универсальных учебных действий у выпускника начальной школы, успешность овладения программой начального общего образования.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лучшение материально-технической базы обеспечения образовательного процесса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оздание условий для широкого применения ИКТ в образовательном процессе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 Создание условий для обмена информацией о введении ФГОС между всеми участниками образовательного процесс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Перечень единичных проектов,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ходящих в комплексный проект введения ФГОС НОО в МБОУ ООШ имени М.С.Зинукова с.Ухтинка 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200"/>
        <w:gridCol w:w="2300"/>
        <w:gridCol w:w="2200"/>
      </w:tblGrid>
      <w:tr>
        <w:trPr>
          <w:tblHeader w:val="true"/>
          <w:trHeight w:val="1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Организационно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сопровождение </w:t>
            </w:r>
            <w:r>
              <w:rPr>
                <w:b/>
                <w:bCs/>
                <w:sz w:val="24"/>
                <w:szCs w:val="24"/>
              </w:rPr>
              <w:t>процесса введения ФГОС НОО в школе;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иказ о запуске работы школы по отработке перехода на новые образовательные стандар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ир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г.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егламент (план – график) перехода школы на новые образовательные стандарты (в том числе включая услов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директора по школе план – график перехода школы на новые образовательные стандар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г.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арягина Н.В.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Устав ОУ в соответствии с целями и требованиями ФГО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в налоговом органе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До 1.09. 2011 г.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смету расходов школы средства на повышение квалификации учителей начальных классов (набор 2011-2012 год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1 класса (набор 2011-2012 года) прошел КП и готов к переходу на новые образовательные стандар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, главный бухгалтер 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жить средства на приобретение недостающего оборудования на 2011 г.(составить смету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тыс.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г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ектировочный семинар по разработке проекта организации второй половины дня в начальной школе (разработать проек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В школе разрабатывается проект организации работы второй половины дня учащихся 1 ступени на 2011-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, учителя начальных классов, музыки, ИЗО, физической культуры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уждение промежуточных (итоговых) результатов подготовки к введению новых образовательных стандартов на педагогических советах, М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 регламент подготовки к введению новых образовательных стандарт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, май 2011г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нач. классов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Научно-методическое обеспечение 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Провести заседания МО учителей начальной школы по изучению, анализу и соотнесению действующих стандартов и стандартов нового поко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рограмма действий в соответствии с требованиями Н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нач.классов 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на уровне МО учителей начальной школы с приглашением учителей - предметников обучающие семинары по основным разделам стандартов нового поколения: 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одержания первой ступени общего образования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рганизации учебной деятельности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освоения основных образовательных программ начального образования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календарно - тематического планир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внеурочной деятельности учащихся, связанной с изучением предме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учителей имеют представление по основным разделам стандартов нового поко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Организовать деятельность рабочей группы (учителя начальной и основной школы) по выработке единых требований к организации учебного занятия в соответствии с новыми образовательными стандартам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еминар по разработке формата учебного занятия в соответствии с требованиями новых образовательных стандар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ировать формат учебного занятия на уровне школы</w:t>
            </w:r>
          </w:p>
          <w:p>
            <w:pPr>
              <w:pStyle w:val="Normal"/>
              <w:widowControl/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Создание на уровне школы методической копилки с опытом работы школы в части освоения формата учебного зан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формата учебного занятия 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единые требования к учебному занятию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освоение опыта, внесение изменений в практику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 год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 начальных классов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Изучить опыт апробации новых образовательных стандартов пилотными школами (МОУ СОШ с.Чемодановка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Принять участие в районном семинаре по обмену опытом по вопросу апробации внедрения новых образовательных стандарт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тический семинар с приглашением учителей начальной школы по обсуждению представленного пилотными школами опыта освоения новых образовательных стандартов</w:t>
            </w:r>
          </w:p>
          <w:p>
            <w:pPr>
              <w:pStyle w:val="Normal"/>
              <w:widowControl/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пыта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гламент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2011г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заместитель директора школы по УВР, учителя начальных классов 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систему мониторинга учебных достижений учащихся наряду с изучением степени сформированности предметных умений, изучение универсальных способов деятельности и личностного развития, заявленных в новых образовательных стандартах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работать регламент подготовки к итоговой аттестации, включив вопросы анализа результатов тестирования, КР, работу с учителями, родителями, учениками и д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ятельность проблемной группы по выделению на основе новых образовательных стандартов перечня универсальных способов деятельности, разработке механизма их изучения, формата оценки, подбора инструментария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сти рабочий семинар по анализу формата портфолио, системе работы в школе с портфолио, проектированию обязательных требований к этому документу в соответствии с новыми образовательными стандартам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Изменение, корректировка регламента работы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еречня универсальных способов деятельности, разработан механизм их изучения, формат оценки, подобран инструментарий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договоренности по основным разделам портфоли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 г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4"/>
                <w:szCs w:val="24"/>
              </w:rPr>
              <w:t>3 Основная образовательная программа НОО О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яснительную записку, в которой дать общую характеристику программы, сформулировать цели ее реализации, принципы и подходы к ее формированию, определить состав участников образовательного процес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роект пояснительной запис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 г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 начальных классов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учебный план ОУ согласно новым ФГОС НО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чебного плана О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 г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 начальных классов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формирования универсальных учебных действий,  в которой описать ценностные ориентиры содержания образования на ступени начального общего образования, дать характеристику универсальных действий и их связь с содержанием учебных предметов и внеуроч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ограмма приказом директора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 г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 начальных классов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бочие программы учебных предметов, курсов, соответствующих требованиям, предъявляемым к рабочим программам по предмет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приказом директора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11 г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Заместитель директора по УВР, учителя начальных классов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духовно-нравственного развития, воспитания обучающихся, соответствующую требованиям, предъявляемым к дан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 директора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11 г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 начальных классов</w:t>
            </w:r>
          </w:p>
        </w:tc>
      </w:tr>
      <w:tr>
        <w:trPr>
          <w:trHeight w:val="1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формирования культуры здорового и безопасного образа жизни, включающую в себя описание системы работы ОУ в данном направл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 директора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11 г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 начальных классов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4"/>
                <w:szCs w:val="24"/>
              </w:rPr>
              <w:t>4. Нормативная база О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Устав ОУ в соответствии с целями и требованиями ФГО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в налоговом органе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</w:rPr>
              <w:t>До 1 сентября 2011 г.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ти изменения и утвердить в соответствии с требованиями ФГОС НОО должностные инструкции работников 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риказом директора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Май-август 2011 г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Заместитель директора по УВР,  учителя начальных классов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и утвердить список учебников и учебных пособий (УМК), наиболее соответствующих требованиям ФГОС НО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риказом директора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Апрель-август 2011 г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 учителя начальных классов.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локальные акты, регламентирующие установление заработной платы работников ОУ, в том числе стимулирующие надбавки и доплаты, порядок и размеры премирования  в соответствии с НСО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приказом директора школы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Заместитель директора по УВР,  учителя начальных классов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одель организации внеурочной деятельности обучающихся, включая направления и формы организации, внутренние и привлекаемые для её реализации ресурс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од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 2011 г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Заместитель директора по УВР, учителя начальных классов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держание внеурочной деятельности с учётом пожеланий обучающихся и их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 2011 г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Заместитель директора по УВР, учителя начальных классов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е услов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курсов повышения квалификации, в том числе по проблемам ФГОС (в первую очередь директор или заместитель директора и учителя начальных классов) в объёме не менее 72 ча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- 2011 учебного года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тодической работы по сопровождению ФГО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11 г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ШМО учителей начальных классов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одительские собрания с родителями будущих первокласс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ть работу по внедрению новых ФГОС в ОУ в средствах массовой информации, на школьном сайт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сех участников образовательного процесса о новых ФГОС НО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июнь 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1-го класса, Харчилина М.А.</w:t>
            </w:r>
          </w:p>
        </w:tc>
      </w:tr>
      <w:tr>
        <w:trPr>
          <w:trHeight w:val="1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услов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и утвердить смету расходов на создание материально-технических условий и информационных и учебно-методических условий реализации основной образовательной программы, определить механизм их формир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мету рас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11 г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школы Миронова О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И.о. директора школы      ________________    Шеянова Т.Ю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24:00Z</dcterms:created>
  <dc:creator>Admin</dc:creator>
  <dc:description/>
  <cp:keywords/>
  <dc:language>en-US</dc:language>
  <cp:lastModifiedBy>Pragma</cp:lastModifiedBy>
  <dcterms:modified xsi:type="dcterms:W3CDTF">2011-09-24T10:47:00Z</dcterms:modified>
  <cp:revision>12</cp:revision>
  <dc:subject/>
  <dc:title/>
</cp:coreProperties>
</file>