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03123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60"/>
                              <w:gridCol w:w="1594"/>
                              <w:gridCol w:w="3544"/>
                            </w:tblGrid>
                            <w:tr>
                              <w:trPr>
                                <w:trHeight w:val="1560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едатель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Т.В.Петру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.о.директора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Т.Ю.Шея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»_____________ 2011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____________ 201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32.1pt;mso-wrap-distance-left:9pt;mso-wrap-distance-right:9pt;mso-wrap-distance-top:0pt;mso-wrap-distance-bottom:0pt;margin-top:1.8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60"/>
                        <w:gridCol w:w="1594"/>
                        <w:gridCol w:w="3544"/>
                      </w:tblGrid>
                      <w:tr>
                        <w:trPr>
                          <w:trHeight w:val="1560" w:hRule="exact"/>
                          <w:cantSplit w:val="true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Т.В.Петру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.о.директора 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Т.Ю.Ше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  <w:cantSplit w:val="true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»_____________ 2011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____________ 201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хране труда для воспитателя группы продлённого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рофессии либо вида рабо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ИОТ – № 38 -1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означ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основная общеобразовательная школа имени М.С. Зинукова с. Ухти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Т.В.Петру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_»________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директора МБОУ ОО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и М.С.Зинукова с.Ухтин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Т.Ю.Шея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___________201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ag23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ИНСТРУКЦИЯ </w:t>
      </w:r>
    </w:p>
    <w:p>
      <w:pPr>
        <w:pStyle w:val="Zag23"/>
        <w:spacing w:lineRule="auto" w:line="24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охране труда для воспитателя группы продлённого дня</w:t>
      </w:r>
    </w:p>
    <w:p>
      <w:pPr>
        <w:pStyle w:val="Zag23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ИОТ №38 - 11)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Zag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 Общие требования безопасности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. К самостоятельной работе воспитателем группы продлённого дня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. При работе воспитателем группы продлённого дня соблюдать правила внутреннего трудового распорядка, установленные режимы труда и отдых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3. При работе в учреждении возможно воздействие на работающих и детей сдедующих опасных факторов: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рушение остроты зрения при недостаточной освещенности групповых комнат, а также неправильном пользовании ТСО;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рушение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ражение электрическим током при неисправном электрооборудовании групповых и других помещени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5. В помещениях групповых комнат должны быть вывешены комнатные термометры для контроля температурного режим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6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7. О несчастном случае немедленно сообщить администрации учрежде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8. В процессе работы соблюдать правила личной гигиены, содержать в чистоте рабочее место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  <w:lang w:val="ru-RU" w:eastAsia="ru-RU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Zag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 Требования безопасности перед началом работы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 Включить полностью освещение и убедиться в исправной работе светильников. Наименьшая освещенность должна быть в групповой комнате не менее 200 лк (13 вт/кв. м) при люминесцентных лампах и не менее 100 лк (32 вт/кв. м) при лампах накаливания; в помещении для обучения 6-летних детей - не менее 300 лк (20 вт/кв. м) при люминесцентных лампах и не менее 150 лк (48 вт/кв. м) при лампах накалива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 Убедиться в исправности электрооборудования в группов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 Убедиться в правильной расстановке детской мебели в групповой комнате: 2-местные столы - не более чем в три ряда; расстояние между рядами столов - не менее 0,5 м; расстояние первого ряда столов от наружной стены - не менее 1,0 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 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Проветривание помещений закончить за 30 мин до прихода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5. Убедиться в том, что температура воздуха в помещениях соответствует установленным санитарным норм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 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Zag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Требования безопасности во время работы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 Рассаживать за столы детей необходимо в соответствии с их ростом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Длительность просмотра видеофильмов должна составлять до 15 мин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Продолжительность одного занятия должна составлять: 25-30 мин. Во всех группах в середине занятия следует проводить физкультминутки длительностью 1,5-2,0 мин. Перерыв между занятиями должен быть 10-12 мин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 Прогулки детей на открытом воздухе должны проводиться не реже одного раза в день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5. Выдачу готовой пищи детям проводить только после снятия пробы и записи в бракеражном журнале оценки готовых блюд и разрешения их к выдаче. Температура горячей пищи при выдаче детям не должна превышать 70°С. Во время приема пищи следить за правильным использованием детьми столовых приборов. Столовая посуда при выдаче пищи детям не должна иметь трещин и сколов.</w:t>
      </w:r>
    </w:p>
    <w:p>
      <w:pPr>
        <w:pStyle w:val="Zag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Требования безопасности в аварийных ситуациях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, отправить пострадавшего в ближайшее лечебное учреждение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Zag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 Требования безопасности по окончании работы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1. Выключить все демонстрационные и электроприборы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2. Проветрить помещение, закрыть окна, фрамуги и выключить свет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6:00Z</dcterms:created>
  <dc:creator>Кропотов</dc:creator>
  <dc:description/>
  <dc:language>en-US</dc:language>
  <cp:lastModifiedBy>user</cp:lastModifiedBy>
  <dcterms:modified xsi:type="dcterms:W3CDTF">2012-01-10T17:56:00Z</dcterms:modified>
  <cp:revision>2</cp:revision>
  <dc:subject/>
  <dc:title>ИНСТРУКЦИЯ</dc:title>
</cp:coreProperties>
</file>