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ООШ имени М.С.Зинукова с. Ухтинка)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031230" cy="140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60"/>
                              <w:gridCol w:w="1594"/>
                              <w:gridCol w:w="3544"/>
                            </w:tblGrid>
                            <w:tr>
                              <w:trPr>
                                <w:trHeight w:val="1135" w:hRule="exact"/>
                                <w:cantSplit w:val="true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Председатель профсоюзного комитет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____________________ Т.В.Петру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И.о.директора 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Т.Ю.Шея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  <w:cantSplit w:val="true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«___»_____________ 2011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Приказ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__ 2011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10.85pt;mso-wrap-distance-left:9pt;mso-wrap-distance-right:9pt;mso-wrap-distance-top:0pt;mso-wrap-distance-bottom:0pt;margin-top:1.8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60"/>
                        <w:gridCol w:w="1594"/>
                        <w:gridCol w:w="3544"/>
                      </w:tblGrid>
                      <w:tr>
                        <w:trPr>
                          <w:trHeight w:val="1135" w:hRule="exact"/>
                          <w:cantSplit w:val="true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Председатель профсоюзного комитета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____________________ Т.В.Петрунов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И.о.директора  школы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Т.Ю.Шеянов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  <w:cantSplit w:val="true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«___»_____________ 2011 г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Приказ №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 2011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7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spacing w:lineRule="exact" w:line="240"/>
        <w:ind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ОХРАНЕ ТРУДА ДЛЯ КУХОННОГО РАБОЧЕГО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офессии либо вида работ)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ОТ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7-11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означ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F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ind w:left="720" w:right="72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spacing w:lineRule="exact" w:line="240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ХРАНЕ ТРУДА ДЛЯ КУХОННОГО РАБОЧЕГО</w:t>
      </w:r>
    </w:p>
    <w:p>
      <w:pPr>
        <w:pStyle w:val="Normal"/>
        <w:spacing w:lineRule="exact" w:line="240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ОТ №</w:t>
      </w:r>
      <w:r>
        <w:rPr>
          <w:b/>
          <w:bCs/>
          <w:sz w:val="24"/>
          <w:szCs w:val="24"/>
          <w:lang w:val="en-US"/>
        </w:rPr>
        <w:t>07-11</w:t>
      </w:r>
      <w:r>
        <w:rPr>
          <w:b/>
          <w:bCs/>
          <w:sz w:val="24"/>
          <w:szCs w:val="24"/>
        </w:rPr>
        <w:t>)</w:t>
      </w:r>
    </w:p>
    <w:p>
      <w:pPr>
        <w:pStyle w:val="2"/>
        <w:rPr/>
      </w:pPr>
      <w:r>
        <w:rPr/>
        <w:t>1. Общие требования безопасности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1. К работе в качестве кухонного рабочего допускаются мужчины и женщины. Лица моложе 18 лет к погрузочно-разгрузочным работам с применением транспортных машин не допускаются.</w:t>
      </w:r>
    </w:p>
    <w:p>
      <w:pPr>
        <w:pStyle w:val="TextBody"/>
        <w:ind w:firstLine="567"/>
        <w:rPr/>
      </w:pPr>
      <w:r>
        <w:rPr/>
        <w:t>1.2. На рабочем месте работник получает первичный инструктаж по охране труда и проходит стажировку; обучение устройству и правилам эксплуатации оборудования; курс по санитарно-гигиенической подготовке со сдачей зачета; проверку знаний в объеме I группы по электробезопасности (при включении оборудования, работающего от электрической сети), теоретических знаний и приобретенных навыков безопасных способов работы.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выполнении погрузочно-разгрузочных работ с применением транспортных машин работник должен пройти специальное обучение безопасности труда и иметь удостоверение на право выполнения работ с повышенной опасностью.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Во время работы работник проходит: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учение безопасности труда по действующему оборудованию каждые 2 года, а по новому оборудованию—по мере его поступления на предприятие, но до момента пуска этого оборудования в эксплуатацию;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оверку знаний по электробезопасности (при включении оборудования, работающего от электрической сети) — ежегодно;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оверку санитарно-гигиенических знаний — ежегодно;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ериодический медицинский осмотр: врачом-терапевтом — ежегодно, врачом-дерматовенерологом—2 раза в год (с учетом требований органов здравоохранения)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szCs w:val="24"/>
        </w:rPr>
        <w:t>Повторный инструктаж по безопасности труда на рабочем месте работник должен получать один раз в 3 месяца.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4. Со дня установления беременности женщины переводятся на другую работу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szCs w:val="24"/>
        </w:rPr>
        <w:t>1.5. На работника могут воздействовать опасные и вредные производственные факторы (подвижные части механического оборудования, перемещаемые сырье, полуфабрикаты, тара; повышенная температура поверхностей оборудования, котлов с пищей; повышенная температура воздуха рабочей зоны; повышенная подвижность воздуха; повышенное значение напряжения в электрической цепи; острые кромки, заусенцы и шероховатость на поверхностях инструмента, оборудования, инвентаря, тары; вредные вещества в воздухе рабочей зоны; физические перегрузки)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szCs w:val="24"/>
        </w:rPr>
        <w:t>1.6. Работник должен быть обеспечен средствами индивидуальной защиты и санитарной одеждой. Рекомендуемые нормы бесплатной выдачи санитарной одежды, специальной одежды и других средств индивидуальной зашиты: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уртка белая хлопчатобумажная—на 4 месяца;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szCs w:val="24"/>
        </w:rPr>
        <w:t>шапочка белая хлопчатобумажная или косынка белая хлопчатобумажная—на 6 месяцев;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артук хлопчатобумажный с водоотталкивающей пропиткой—на 6 месяцев;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укавицы комбинированные ГОСТ 12.4.010—75—на 6 месяцев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szCs w:val="24"/>
        </w:rPr>
        <w:t>1.7. Для обеспечения пожаробезопасности работник обязан соблюдать меры безопасности при включении электрооборудова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szCs w:val="24"/>
        </w:rPr>
        <w:t>1.8. Для предотвращения и предупреждения распространения желудочно-кишечных, паразитарных и других заболеваний работник должен: коротко стричь ногти; тщательно мыть руки с мылом перед началом работы, после каждого перерыва в работе и соприкосновения с загрязненными предметами, а также после посещения туалета (желательно дезинфицирующим).</w:t>
      </w:r>
    </w:p>
    <w:p>
      <w:pPr>
        <w:pStyle w:val="2"/>
        <w:rPr/>
      </w:pPr>
      <w:r>
        <w:rPr/>
        <w:t>2. Требования безопасности перед началом работы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. Проверить внешним осмотром: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szCs w:val="24"/>
        </w:rPr>
        <w:t>наличие и исправность применяемых погрузочно-разгрузочных механизмов, приспособлений и инструмента;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справность пакетных переключателей, рубильников, штепсельных разъемов и другой пусковой аппаратуры.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2. Проверить наличие воды в водопроводной сети.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3. Проветрить электрооборудование.</w:t>
      </w:r>
    </w:p>
    <w:p>
      <w:pPr>
        <w:pStyle w:val="2"/>
        <w:rPr/>
      </w:pPr>
      <w:r>
        <w:rPr/>
        <w:t>3. Требования безопасности во время работы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szCs w:val="24"/>
        </w:rPr>
        <w:t>3.1. Включать только исправное оборудование.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2. Переносить продукты в жесткой таре и лед в рукавицах.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 Не производить работы по перемещению продуктов, наплитных котлов и тары с ножом (инвентарем, инструментом) в руках.</w:t>
      </w:r>
    </w:p>
    <w:p>
      <w:pPr>
        <w:pStyle w:val="22"/>
        <w:ind w:firstLine="567"/>
        <w:rPr/>
      </w:pPr>
      <w:r>
        <w:rPr/>
        <w:t xml:space="preserve">3.4. Переносить наплитный котел с горячей пищей, наполненный не более чем на </w:t>
      </w:r>
      <w:r>
        <w:rPr>
          <w:b/>
          <w:bCs/>
        </w:rPr>
        <w:t>¾</w:t>
      </w:r>
      <w:r>
        <w:rPr/>
        <w:t xml:space="preserve"> его емкости, вдвоем, используя сухие полотенца. Крышка котла при этом должна быть снята.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5. При перевозке и установке котлов с пищей пользоваться тележками с подъемной платформой, передвигать тележки, передвижные стеллажи в направлении “от себя”.</w:t>
      </w:r>
    </w:p>
    <w:p>
      <w:pPr>
        <w:pStyle w:val="21"/>
        <w:ind w:firstLine="567"/>
        <w:jc w:val="both"/>
        <w:rPr/>
      </w:pPr>
      <w:r>
        <w:rPr/>
        <w:t>3.6. Пользоваться специальными инвентарными подставками при установке противней, котлов и других емкостей. Не использовать для этой цели случайные предметы.</w:t>
      </w:r>
    </w:p>
    <w:p>
      <w:pPr>
        <w:pStyle w:val="2"/>
        <w:rPr/>
      </w:pPr>
      <w:r>
        <w:rPr/>
        <w:t>4. Требования безопасности по окончании работы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szCs w:val="24"/>
        </w:rPr>
        <w:t>4.1. Не охлаждать нагретую поверхность плиты и другого теплового оборудования водой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  <w:szCs w:val="24"/>
        </w:rPr>
        <w:t>4.2. Для  отходов использовать специально предназначенные для этой цели ёмкости.</w:t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240" w:after="0"/>
      <w:ind w:firstLine="567"/>
      <w:jc w:val="center"/>
      <w:outlineLvl w:val="1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ind w:firstLine="32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3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29:00Z</dcterms:created>
  <dc:creator>Кропотов</dc:creator>
  <dc:description/>
  <cp:keywords/>
  <dc:language>en-US</dc:language>
  <cp:lastModifiedBy>user</cp:lastModifiedBy>
  <dcterms:modified xsi:type="dcterms:W3CDTF">2012-01-10T09:59:00Z</dcterms:modified>
  <cp:revision>3</cp:revision>
  <dc:subject/>
  <dc:title>ИНСТРУКЦИЯ №3</dc:title>
</cp:coreProperties>
</file>