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БОУ ООШ имени М.С.Зинукова с. Ухти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209"/>
        <w:gridCol w:w="3929"/>
      </w:tblGrid>
      <w:tr>
        <w:trPr>
          <w:trHeight w:val="1418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Т.В.Петру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Т.Ю.Шея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_____________ 2011 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 2011 г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охране труда для пова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рофессии либо вида рабо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(ИОТ – № 06 -1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означ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 основная общеобразовательная школа имени М.С. Зинукова с. Ухтин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 Т.В.Петру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___»________2011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директора МБОУ ОО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ни М.С.Зинукова с.Ухтин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Т.Ю.Шея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__»___________2011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 охране труда для пова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ОТ №  06-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Общие требования безопас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1. К работе допускаются лица обоего пола, достигшие 18 лет, имеющие профессиональн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валификацию и прошедшие медицинский осмотр.</w:t>
      </w:r>
    </w:p>
    <w:p>
      <w:pPr>
        <w:pStyle w:val="Normal"/>
        <w:rPr/>
      </w:pPr>
      <w:r>
        <w:rPr>
          <w:rFonts w:cs="Arial" w:ascii="Arial" w:hAnsi="Arial"/>
        </w:rPr>
        <w:t>1.2. Повар обязан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йти вводный инструктаж и инструктаж на рабочем месте по Т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полнять санитарно-гигиенический режи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ежим труда и отдыха определяется графиком его работы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дез. режим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равмоопасность рабочего места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 включении электроосвещения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ри включении электроприборов (плита, титан, варочный котёл, жарочный шкаф, мясорубка, кухонный комбайн, холодильник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 работе с горячими жидкостями (вода, жир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 работе режущими инструментам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 готовке мясного фарш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 подготовке  дез. раствора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 мойке стеклянной и фаянсовой посуды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ботать только в рабочей одежде (белый халат, колпак или косынка 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правила личной гигиены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Ежедневно проводить влажную уборку пищебло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водить один раз в месяц санитарный день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меть в пищеблоке укомплектованную аптечку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е производить самостоятельный ремонт электрооборудования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вар относится к электротехнологическому персоналу и должен иметь 2-ю квалификационную группу допуска по электробезопасности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о время работы работник проходит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обучение безопасности труда по действующему  оборудованию каждые 2 года, а по новому оборудованию – по мере его поступления на место работу, но до момента пуска этого оборудования в эксплуатацию;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проверку знаний безопасности труда (на работах с повышенной опасностью) – ежегодно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осмотр открытых поверхностей тела на наличие гнойничковых и др. кожных заболеваний – ежедневно перед началом смены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проверку знаний по электробезопасности (при использовании оборудования, работающего от электрической сети) – ежегодно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проверку санитарно-гигиенических знаний – один раз в  год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периодический медицинский осмотр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овторный инструктаж по безопасности труда на рабочем месте работник должен проходить один раз в 3 месяца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сёт ответственность (административную, материальную, уголовную) за нарушени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ребований инструкций по охране тру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Требования безопасности перед началом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верить исправность электроосвещения и необходимых приборов и оборудования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деть чистую, отглаженную рабочую одежду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готовить согласно инструкции дез. раствор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мыть тщательно р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Требования безопасности во время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3.1. Для предотвращения попадания в воздух производственных помещений вредных веществ следуе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технологические процессы приготовления кулинарной продук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ерации по просеиванию муки, крахмала и др. производить на специально оборудованных рабочих местах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пловую обработку продуктов производить в посуде, предназначенной для этой цели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арку продуктов производить с закрытыми крышками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 использовании оборудования использовать меры предосторожности, указанные в документации к этому оборудованию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ля предотвращения неблагоприятного влияния инфракрасного излучения на организм работник обязан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тавить котлы и другую кухонную посуду на плиту, имеющую ровную поверхность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Укладывать полуфабрикаты на разогретые сковороды и противни движением «от себя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едупредить о предстоящем перемещении котла стоящих рядом работников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 перемещении котла с горячей пищей не допускаетс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полнять его более чем на 3/4 емк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ижимать котел к себ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ержать в руках нож или другой инструмент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 перевозке котлов с пищей пользоваться исправными тележками с подъемной платформой, передвигать тележки, передвижные стеллажи в направлении «от себя»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льзоваться специаль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 работе на раздаче необходим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изводить комплектацию обедов на подноса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ля предотвращения аварийных ситуаций в случае неисправности приборов безопасности, регулирования  и автоматики необходимо выключить оборудование и отсоединить его от электрической с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Требования безопасности в аварийных ситуация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 возникновении аварийных ситуаций, сообщить администрации школы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 случае пожара известить службу 0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 выходе из строя электроприборов и оборудования, отключить их от электросет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 травматизме оказать первую помощь пострадавш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Требования безопасности по окончании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привести в порядок рабочее место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вести влажную уборку помещений пищеблок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нять рабочую одежду, убрать её в отдельное помещени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ключить все используемые приборы и электрооборудовани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брать на места хранения инструменты, разделочные доски и т.п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ключить электроэнергию, закрыть пищеблок на ключ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 всех недостатках, обнаруженных во время работы, сообщить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8" w:firstLine="708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8:00Z</dcterms:created>
  <dc:creator>Ryabov</dc:creator>
  <dc:description/>
  <dc:language>en-US</dc:language>
  <cp:lastModifiedBy>user</cp:lastModifiedBy>
  <dcterms:modified xsi:type="dcterms:W3CDTF">2012-01-10T14:38:00Z</dcterms:modified>
  <cp:revision>2</cp:revision>
  <dc:subject/>
  <dc:title/>
</cp:coreProperties>
</file>