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О</w:t>
        <w:tab/>
        <w:tab/>
        <w:tab/>
        <w:tab/>
        <w:tab/>
        <w:t xml:space="preserve">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заседании педагогического                 </w:t>
        <w:tab/>
        <w:t xml:space="preserve">                 И.о.директора МБОУ ООШ  имен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а МБОУ ООШ  имени М.С.Зинукова               М.С.Зинукова  с.Ухтинка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Ухтинка                                                                        __________( Шеянова Т.Ю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окол № __                                                              Приказ № ____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___»___________20___ г.                                       от «___»___________20___ г.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;Century Gothic"/>
          <w:sz w:val="24"/>
        </w:rPr>
        <w:t xml:space="preserve">    </w:t>
      </w:r>
      <w:r>
        <w:rPr>
          <w:sz w:val="24"/>
        </w:rPr>
        <w:tab/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Calibri;Century Gothic"/>
          <w:sz w:val="24"/>
        </w:rPr>
        <w:t xml:space="preserve">                     </w:t>
      </w:r>
    </w:p>
    <w:p>
      <w:pPr>
        <w:pStyle w:val="Normal"/>
        <w:spacing w:before="12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0" w:leader="none"/>
        </w:tabs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00" w:leader="none"/>
        </w:tabs>
        <w:spacing w:before="12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ТФОЛИО УЧИТЕЛЯ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С.Зинукова с.Ухтинка</w:t>
      </w:r>
    </w:p>
    <w:p>
      <w:pPr>
        <w:pStyle w:val="Normal"/>
        <w:spacing w:before="12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 учителя является индивидуальным банком, содержащим достижения учителя в области практической педагогической работы (дидактической, поисковой и исследовательской; технологические наработки и т.д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ртфолио  учител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ителе (по листу учета кадров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документов прохождения различных курс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учителя (копии Грамот,  Дипломов, благодарностей и т.д.) 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деятельности  учителя за предшествующий го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рофессионального саморазвития по форм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8"/>
        <w:gridCol w:w="2458"/>
        <w:gridCol w:w="2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еятельности учител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амоанализа и карта-схема анализа современного урока по предм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школы (итоги  ГИ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знаний обучающихся в предметной области</w:t>
      </w:r>
      <w:r>
        <w:rPr/>
        <w:t xml:space="preserve"> (за три последних года) по форм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>
          <w:trHeight w:val="3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«4» и «5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енности</w:t>
            </w:r>
          </w:p>
        </w:tc>
      </w:tr>
      <w:tr>
        <w:trPr>
          <w:trHeight w:val="5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учителя с обучающимися по предмету (-ам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с одаренными детьми (образцы творческой деятельности учителя и его учеников  (фотоматериалы, копии грамот, сертификатов и т.д.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зовых работ по предм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я в РМО, семинарах, научно-практических конференциях, исследовательской и проектной деятельности (программы, заявки, материалы выступлений, конспекты открытых уроков и занятий, печатные работы, публикации, презентации, справки об участии  и т.д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бучающихся и учителя в предметных олимпиадах, научно-практических конференциях, исследовательской и проектной деятельности (копии грамот, сертификатов,  заявок; материалы выступлений и т.д.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 и проверка портфолио  учителей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 учителя  хранится у уч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опленный материал учителя провер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еже 1 раза в четверть  </w:t>
      </w:r>
      <w:r>
        <w:rPr>
          <w:rFonts w:cs="Times New Roman" w:ascii="Times New Roman" w:hAnsi="Times New Roman"/>
          <w:sz w:val="28"/>
          <w:szCs w:val="28"/>
        </w:rPr>
        <w:t>с целью отслеживания  профессионального роста  учителя, накопления учителем творческого баг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00" w:leader="none"/>
      </w:tabs>
      <w:spacing w:lineRule="auto" w:line="240" w:before="120" w:after="0"/>
      <w:ind w:firstLine="709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8:00Z</dcterms:created>
  <dc:creator>Admin</dc:creator>
  <dc:description/>
  <cp:keywords/>
  <dc:language>en-US</dc:language>
  <cp:lastModifiedBy>школа</cp:lastModifiedBy>
  <dcterms:modified xsi:type="dcterms:W3CDTF">2002-01-01T01:04:00Z</dcterms:modified>
  <cp:revision>4</cp:revision>
  <dc:subject/>
  <dc:title> </dc:title>
</cp:coreProperties>
</file>