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ПРАВЛЕНИЕ ОБРАЗОВАНИЯ БЕССО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СНОВНА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МЕНИ М.С.ЗИНУКОВА С.УХТИНКА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 на педагогическом</w:t>
        <w:tab/>
        <w:t>Утверждаю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е</w:t>
        <w:tab/>
        <w:t xml:space="preserve">и.о.директора школы 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№____</w:t>
        <w:tab/>
        <w:t>_________Т.Ю.Шеянова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_»_______2011г.</w:t>
        <w:tab/>
        <w:t>Приказ №___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т «___»________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духовно – нравственному направлению</w:t>
      </w:r>
      <w:r>
        <w:rPr>
          <w:rFonts w:cs="Times New Roman" w:ascii="Times New Roman" w:hAnsi="Times New Roman"/>
          <w:sz w:val="52"/>
          <w:szCs w:val="52"/>
        </w:rPr>
        <w:br/>
      </w: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Школа этикета</w:t>
      </w:r>
      <w:r>
        <w:rPr>
          <w:rFonts w:cs="Monotype Corsiva" w:ascii="Monotype Corsiva" w:hAnsi="Monotype Corsiva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95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Е.В.,</w:t>
      </w:r>
    </w:p>
    <w:p>
      <w:pPr>
        <w:pStyle w:val="Normal"/>
        <w:spacing w:lineRule="auto" w:line="240" w:before="0" w:after="0"/>
        <w:ind w:left="495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95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имени М.С. Зинукова с. Ухт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хтинка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приходится бывать в разных ситуациях, встречаться с различ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При этом важно понимать, что правила вежливости – не что-то искусственно выдуманное для усложнения жизни, а, наоборот, благодаря им общение становится более человечным, потому что они основаны на уважительном и тактичном отношении к челове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одинаковых людей. Мы все очень разные. Но каждому человеку хочется, чтобы его понимали, принимали таким, какой он есть, не ломали бы его личность, а помогали стать еще лучше, еще прекраснее. Особенно мы ценим, а порой и требуем, такого отношения со стороны близких на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школьном, подростковом и юношеском возрасте продолжается развитие общения со взрослыми и сверстниками, и появляются новые формы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менно ранние формы общения во многом определяют дальнейшее их развитие и влияют на личность человека, на его отношение к окружающим людям, к себе, к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недостаточно сформирована способность к общению в детстве, то в дальнейшем у него могут возникнуть внутриличностные и межличностные конфликты, которые у взрослого человека разрешить очень сложно, а иногда и невозможн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дошкольном возрасте у ребенка уже имеется опыт общения со взрослыми и сверстниками, но преобладает непроизвольный характер поведения. Пропедевтическая работа по обучению детей правилам этикета начинается уже в детских садах. Во всех образовательных программах для дошкольников педагогам  предлагается  такое содержание как: воспитание у детей правил культуры поведения в общественных местах, правила общения, культурно-гигиенические правила по самообслуживанию, правила поведения за столом, при посещении гостей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применяются специальные методики обучения детей дошкольного возраста правилам этикета. Учитывая возрастные особенности малышей,  педагоги выстраивают такую работу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м этапе дошкольников знакомят с правилами этикета (называние правила, показ проблемных и игровых ситуаций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этапе дети упражняются в закреплении правил культуры поведения (в играх, в разнообразной творческой деятельности, при ознакомлении с художественной литератур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м этапе педагоги создают игровые и бытовые проблемные ситуации для проявления правил этикета детьми (проводят  экскурсии и прогулки с посещением общественных мест: библиотеки, театра, стадиона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твертом этапе внимание педагогов сконцентрировано на развитии у дошкольников положительных эмоциональных переживаний по поводу выполненных  ими правил этикета, что в свою очередь  еще более  усиливает установку на соблюдение этих правил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у же необходимо дать больше самостоятельности, развивать ответственность за выполнение ряда обязанностей. У него появляется “внутренняя позиция”, которая в дальнейшем будет присуща человеку на всех этапах его жизненного пути и станет определять его отношение не только к себе, но и к занимаемому им положению в жизн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зучение курса «Школа этикета» является важным этапом личностного развития школьников. Знания и навыки, приобретаемые в ходе освоения теоретических и практических основ данного курса, позволяют значительно расширить и углубить знания школьников об этических нормах, правилах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 «Школа этикета»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учащихся с нормами поведения в обществе, формирование умений выглядеть достойно и чувствовать себя уверенно в различных жизненных ситуациях в соответствии с нормами поведения; развитие коммуникативных способностей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правилами, нормами поведения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адаптивный тип взаимодействия со сверстниками и взросл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и тактичное отношение к личности друг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ойчивую положительную самооценку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курса работа над усвоением норм и правил этикета напоминает спираль, на каждом новом витке обучения рассматриваются аналогичные вопросы, но на более высоком уровне сложности. Как уже было сказано, основы норм поведения дети получают еще в дошкольном возрасте. С учетом имеющегося у детей потенциала знаний и умений школьникам предлагается расширить свой опыт поведения в различных жизненных ситуациях в процессе изучения программы «Школа этик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5 разделов: «Речевая культура», «Культура внешнего вида», «Культура общения», «Культура питания», «Культура п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озможна через часы общения (по одному занятию в неделю с 1 по 4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занятий активно используются материалы учебных предметов, прежде всего гуманитарно-художественного цикла: литературные и музыкальные произведения, история родного города, народные обычаи и традиции, знакомство с окружающей природой. Это соответствует основной задаче курса – сделать этикет как предмет связующим звеном всего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бучения лежит ролевой принцип. Собеседники должны осознавать свои ролевые позиции. Игровой принцип обучения соответствует возрастным особенностям ребенка. Формы работы: ролевые игры, рисование, конкурсы, викторины, тесты, решения проблемных ситуаций,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зучения программы проводятся итоговые занятия с целью изучения уровня усвоения учащимися этических норм и применения их в разных ситуациях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ктивный словарь детей достаточного количества этикетных стереотипов. Умение выбирать нужную формулу этикетного поведения с учетом ситуации общения (с кем, где, когда, зачем говоришь). Освоение общих правил культурного повед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15"/>
        <w:gridCol w:w="1514"/>
      </w:tblGrid>
      <w:tr>
        <w:trPr>
          <w:trHeight w:val="59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. Знакомство. Этикетные выражения при знакомстве. Слова приветствия, прощания, благодарности, прось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. Одежда в школе и дома. О чем говорит твой портф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 и обуви. Кто опрятен – тот людям прият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ют по одежке…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ловеке всё должно быть прекрасно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и здоровь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просьба, отка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 и слуша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в семь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между старшими и младши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Культура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за столом. Столовые приборы и их назна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в школьной столов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лезно и вкусно не одно и то ж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ля чего нужен режим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ом транспорте, в театре, кино, цирке, на концер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 поликлинике, парикмахерской, в детской библиотеке, в магазин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разовательном учрежд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этик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ечевого общения дома, со взрослыми и младшими членами семьи. Как писать письма, записки, объя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мотная ре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ая грамот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нешнего вида ученика. В человеке должно быть все прекрас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деваться. Мода. Приличный и неприличный ви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ак надо одевать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иль одеж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го тона, дурной тон. Этикетные выражения при знакомстве со сверстниками и взрослы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 знакомому и незнакомому взросло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ак его преодоле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Культура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ведения за столом. Сервировка стола к ча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правлять своими эмоциями за стол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оду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ведение в общественных местах. Выработка правил п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ормы поведения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лесу. Экология природы. Как собраться в по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ультура поведения на спортивных меро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тикет семейных собы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Ито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этикета при встрече, прощании, за столом, по телефо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щение учащихся в форме сп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щение и культура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авильное построение предло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расота внешняя и внутренняя. Соответствие внешнего облика и индивидуальных черт характера. По одежке встречают, провожают по уму. Что нам говорят личные вещи о человеке. Красен человек стать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да и здоровь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 Умение слушать, вежливо отказа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выражения в ситуации поздравления. Этикет общения на праздни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этик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Культура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за столом. Сервировка стола к обе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авила пользования столовыми приборами. Умение вежливо попросить, вежливо отказа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итание и здоровь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прихода и ухода учащихся из школы. Этикет поведения учащихся на перемене и подготовки к уро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на занятиях в кружках по интерес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то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остранных этикетных выражений в разговорной речи. Слова-комплименты. Искусство делать комплим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-богатство на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нам говорит внешний вид. Женственность девочек. Мужественность мальч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дежды и ситуации. Деловой стиль одежды. Одежда для праздника, спорта, домашняя одеж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изменчивая м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 Воспитанность. Этикет движений при общ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онолог, диалог, беседа, диспу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евербальное поведение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льтура общения по телефо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Культура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 столом. Сервировка праздничного стола. Порядок подачи блю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праздник дома. Праздничное мен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проду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правлять своими эмоциями в конфликтных ситуациях с одноклассниками и взрослы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чувства других людей. Деловой этик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официальных и неофициаль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20" w:leader="none"/>
        </w:tabs>
        <w:spacing w:lineRule="auto" w:line="240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ультура</w:t>
      </w:r>
      <w:bookmarkStart w:id="0" w:name="_GoBack"/>
      <w:bookmarkEnd w:id="0"/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Что такое этикет. Знакомство. Этикетные выражения при знакомстве. Слова приветствия, прощания, благодарности, просьбы.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атриваются традиции и этикет разных народ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иеся знакомятся с нормами поведения в обществе, с ответственностью за выполнение ряда обязанностей. Дети узнают правила знакомства с младшими, старшими, взрослыми. Процесс знакомства детей в классе (разнообразные приемы, игры, упражнения).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словарного запаса на заданную тему. Уместность употребления тех или иных слов в зависимости от ситуации, возраста собеседника. Использование мимики и жестов. Постановка ролевых миниатюр на заданную тему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Внешний вид. Одежда в школе и дома. О чем говорит твой портфель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атриваются вопросы внешнего вида ученика в школе и дом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уются навыки бережного отношения к вещам, ухода за ними. Дети узнают правила эксплуатации портфеля, правильного расположения в нем учебных и личных вещей. Рассматриваются случаи «аварий» в портфеле и пути выхода из этих ситуаций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игиена одежды и обуви. Кто опрятен – тот людям приятен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то такой «опрятный ученик», толкование пословицы «Кто опрятен – тот людям приятен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уются практические навыки ухода за одеждой и обувью через знакомство с предметами и средствами уход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>«Встречают по одежке…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 внешнего вида в жизни современного человека. Индивидуальность, неповторимость внешнего облика человек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>«В человеке все должно быть прекрасно!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шность и внутренний облик – неразрывные звенья. Стиль одежды, опрятность, ухоженность, походка, манеры, осанк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«Мода и здоровье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ый образ жизни. Соблюдение индивидуального и общего режима дня. Физические упражнения для формирования фигуры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Вежливая просьба, отказ.</w:t>
      </w:r>
    </w:p>
    <w:p>
      <w:pPr>
        <w:pStyle w:val="Normal"/>
        <w:ind w:left="540" w:firstLine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жливость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необходимое проявление общей культуры. Формируется представление о вежливости как необходимом проявлении общей культуры и об этикете как обязательных правилах поведение и речи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Умение говорить и слушать.</w:t>
      </w:r>
    </w:p>
    <w:p>
      <w:pPr>
        <w:pStyle w:val="Normal"/>
        <w:ind w:left="540" w:firstLine="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икет говорящего: четкость, правильность, грамотность речи. Мимика и жесты. Этикет слушающего: умение слушать и слышать, умение выслушать говорящего. Не перебивай говорящего. Признаки общей культуры человека. </w:t>
      </w:r>
    </w:p>
    <w:p>
      <w:pPr>
        <w:pStyle w:val="Normal"/>
        <w:ind w:left="540" w:firstLine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9</w:t>
      </w:r>
      <w:r>
        <w:rPr>
          <w:rFonts w:cs="Times New Roman" w:ascii="Times New Roman" w:hAnsi="Times New Roman"/>
          <w:sz w:val="24"/>
          <w:szCs w:val="24"/>
        </w:rPr>
        <w:t>. Правила общения в семье.</w:t>
      </w:r>
    </w:p>
    <w:p>
      <w:pPr>
        <w:pStyle w:val="Normal"/>
        <w:ind w:left="540" w:firstLine="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тствие в семье. Правила обращения к маме, папе, старшим и младшим сестрам и братьям. Понимание между членами семьи. Что нужно делать, чтобы в доме жила радость. </w:t>
      </w:r>
    </w:p>
    <w:p>
      <w:pPr>
        <w:pStyle w:val="Normal"/>
        <w:ind w:left="540" w:firstLine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0</w:t>
      </w:r>
      <w:r>
        <w:rPr>
          <w:rFonts w:cs="Times New Roman" w:ascii="Times New Roman" w:hAnsi="Times New Roman"/>
          <w:sz w:val="24"/>
          <w:szCs w:val="24"/>
        </w:rPr>
        <w:t>. Правила общения между старшими и младшими.</w:t>
      </w:r>
    </w:p>
    <w:p>
      <w:pPr>
        <w:pStyle w:val="Normal"/>
        <w:ind w:left="540" w:firstLine="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обращения к старшим на улице, в общественном транспорте, магазине. Правила приветствия старших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Культура пита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Поведение за столом. Столовые приборы и их назначени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стории хороших манер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правильно сесть за стол. Надо ли говорить за столом. Столовые приборы и их назначение. 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Поведение в школьной столов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столовая. Правила поведения в столовой. Уважительное отношение к продуктам питания. О вкусах не спорят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3</w:t>
      </w:r>
      <w:r>
        <w:rPr>
          <w:rFonts w:cs="Times New Roman" w:ascii="Times New Roman" w:hAnsi="Times New Roman"/>
          <w:sz w:val="24"/>
          <w:szCs w:val="24"/>
        </w:rPr>
        <w:t>. Полезно и вкусно -  не одно и тож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ое питание. Витаминизация пищи. Пища, которая вредит здоровью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4</w:t>
      </w:r>
      <w:r>
        <w:rPr>
          <w:rFonts w:cs="Times New Roman" w:ascii="Times New Roman" w:hAnsi="Times New Roman"/>
          <w:sz w:val="24"/>
          <w:szCs w:val="24"/>
        </w:rPr>
        <w:t>. Для чего нужен режим пит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питания,  оптимальный режим питания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Поведение в общественном транспорте, в театре, кино, цирке, на концерт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оведения в общественных местах. Вежливый диалог в общении ребенка и взрослого. Проводятся беседы о том, как вести себя в общественном транспорте, в театре, кино, цирке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Поведение в поликлинике, парикмахерской, в детской библиотеке, в магазине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а поведения в поликлинике, парикмахерской, в детской библиотеке, в магазине. Беседы и игры на заданну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7</w:t>
      </w:r>
      <w:r>
        <w:rPr>
          <w:rFonts w:cs="Times New Roman" w:ascii="Times New Roman" w:hAnsi="Times New Roman"/>
          <w:sz w:val="24"/>
          <w:szCs w:val="24"/>
        </w:rPr>
        <w:t>. Культура поведения в образовательном учрежден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оведения в школе. Приветствия в школе с учителями, друзьями, посторонними людьми. Правила поведения в раздевалке. Правила поведения на перемене. Что необходимо делать в экстремальных ситуациях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8</w:t>
      </w:r>
      <w:r>
        <w:rPr>
          <w:rFonts w:cs="Times New Roman" w:ascii="Times New Roman" w:hAnsi="Times New Roman"/>
          <w:sz w:val="24"/>
          <w:szCs w:val="24"/>
        </w:rPr>
        <w:t>. Гостевой этикет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поведения, в гостях. У тебя в гостях друг. Поведение в гостях.  Вид подарка. Выбор подарка. Оформление поздравления. Ролевая игра «В гости»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ультур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Нормы речевого общения дома, с взрослыми и младшими членами семьи. Как писать письма, записки, объявления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обращения в семь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ние уважительного отношения к бабушкам, дедушкам. Проблема, требующая особого внимания - эмоциональная окрашенность речи членов семьи. Формирование умения адекватно реагировать на обращение и замечания взрослых в семье.  Расширение активного словаря ребенка. Записка и ее строение. Составляем и сами пишем записки. Письмо, его построение и содержание. Пишем письмо другу, учителю, родственникам. Как пишут поздравления. Поздравим друг друга с…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Что такое грамотная речь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речи. Правильное произношение слов, грамотное построение фраз, понимание смысла слов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Орфоэпическая грамотность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ударения в русской речи. Слова, которые надо запомнить. Правильность произношения букв в словах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Этикет внешнего вида ученика. В человеке должно быть все прекрасн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тся разговор о гармоничном сочетании одежды, обуви, прически, сумки и т.п. Подчеркивается важность личной гигиены и содержания в чистоте вещей, формируются приемы ухода за школьной формой и вещами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Искусство одеваться. Мода. Приличный и неприличный вид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атриваются понятия «мода», «вкус», «обаяние», формируется мысль, что важнейшая заповедь этик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уважение к окружающим, а хорошо выглядеть – значит проявлять внимание к тем, кто находится рядом с тобой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. Когда и как надо одеватьс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ка и вкус в одежде, цветовые сочетания, украшения, аксессуар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Понятие «стиль одежды»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 моде, стиле, классике в одежде. Мужская и женская мода. Стили одежды: вечерний, деловой, свободный и спортивный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Правила хорошего тона, дурной тон. Этикетные выражения при знакомстве со сверстниками и взрослы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вежливое обращение. Формы выражения прощания, благодарности, утешения, извинения и просьбы. Разговор со знакомым и незнакомым взрослым человеком. На занятиях дети обучаются и упражняются в употреблении форм вежливого обращения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Обращения к знакомому и незнакомомувзрослом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я, вежливые обращения. Формы выражения прощания, благодарности, утешения, извинения и просьбы. Разговор со знакомым и незнакомым взрослым человеком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>. Конфликт и как его преодолеть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поведения в конфликте. Умение не вступать в конфликт и выход из конфликта. Умение строить бесконфликтные отношения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Культура пита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Нормы поведения за столом. Сервировка стола к ча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оведения в гостя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принимать угощение. О вкусах не спорят. Сервировка стола к чаю. Практические занятия по теме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Учимся управлять своими эмоциями за столом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едение за столом среди сверстников и взросл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плошности в поведении за столом в гостях и дома. Как их исправить. Уместность мимики и жестов за столом. Слова благодарност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</w:t>
      </w:r>
      <w:r>
        <w:rPr>
          <w:rFonts w:cs="Times New Roman" w:ascii="Times New Roman" w:hAnsi="Times New Roman"/>
          <w:sz w:val="24"/>
          <w:szCs w:val="24"/>
        </w:rPr>
        <w:t>. Полезные продукт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культуры питания как составляющая здорового образа жизни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Поведение в общественных местах. Выработка правил поведе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Поведение в общественных местах. Поведение школьника вне класса. Обучение управлению своими эмоциями, развитие у детей чувства доброты, толерантност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. 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Нормы поведения дома. </w:t>
      </w:r>
      <w:r>
        <w:rPr>
          <w:rFonts w:cs="Times New Roman" w:ascii="Times New Roman" w:hAnsi="Times New Roman"/>
          <w:sz w:val="24"/>
          <w:szCs w:val="24"/>
        </w:rPr>
        <w:t>Поведение в лесу. Экология природы. Как собраться в поход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Правила этикетного поведения дома. Добрые отношения в семье и к окружающему миру. Анализ собственного поведения. Вежливый диалог родителей и детей. Особенности подготовки родителей и детей к походу на природу. Правила поведения на природе: в лесу, парке, на водоеме и др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Тема 16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 Культура поведения на спортивных мероприятиях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Этикет поведения зрителей. Скандирования, аплодисменты. Выражение эмоциональных состояний. Поведение участников состязаний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Этикет семейных событи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Дни рождения. Свадьбы. Юбилеи. Именины. Соблюдение традиций в семье. Организация дос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ультур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авила речевого этикета при встрече, прощании, за столом, по телефон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слова в жизни человека. Слово веселит, огорчает, утешает, передает настроении и создает его у окружающих. Неповторимая окраска голоса. Обращение. Правила приличия. Учимся слушать и слышать. Как и когда разговаривать по телефону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Общение учащихся в форме спор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ести беседу. Эмоциональная окраска речи, ее виды и уместность в зависимости от ситуации. Как вести беседу с ровесниками и взрослыми. Дай собеседнику полностью высказаться. Формирование умения анализировать предмет и причину спора, конфликта. Найди в конфликте смешную черточку. Тренинг эмоций с помощью разнообразных упражнений, ролевых миниатюр, советов психолог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Общение и культура человека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кет общения. Законы и правила общения. Понятие речевого этикета. Правила ведения беседы, разговора.  Форма и содержание реч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а хорошей речи: содержательность, богатство и разнообразие языка, чистота, ясность, точность, выразительность, уместность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 Правильное построение предложени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фраз, произношение слов.  Интонация речи. Речевые формулы сопереживания, сочувствия, сострадания и ситуации их употребления (человеку больно, он одинок, ему плохо). Слова одобрения, поддержки, утешения, адресованные взрослому и ребенку. Как помочь словом и делом. Невербальные сигналы, сопутствующие перечисленным ситуациям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Красота внешняя и внутренняя. Соответствие внешнего облика и индивидуальных черт характера. По одежке встречают, провожают по уму. Что нам говорят личные вещи о человеке. Красен человек статью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узнают, что одеж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неотъемлемая часть нашей индивидуальности, она может многое сказать о характере, темпераменте и привычках человека. Знакомство с понятием «имидж». Меняться своей одеждой и личными вещами с друзьями – это нормально? Разговор о значении физической культуры и спорта для осанки и внешнего вида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«Мода и здоровье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Соблюдение индивидуального и общего режима дня. Физические упражнения для формирования фигуры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Правила общения. Умение слушать, вежливо отказать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Этикет слушающег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имика, жесты. Этикет эмоций. Умение не перебивать, вежливо отказать. Обращение по имени-отчеству.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Этикетные выражения в ситуации поздравления. Этикет общения на празднике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Юбилеи и праздник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дравления с юбилеем и праздником. Разговор с гостями, совместные занятия. Этикет общения на празднике. Место шутки и юмора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Основные требования этикета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жливость, тактичность, обязательность, скромность, деликатность, корректность. Уважение к людям, почтительность, любезность как показатели культуры поведения человека в обществе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Культура питания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Поведение за столом. Сервировка стола к обеду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ем гостей. Сервировка стола к обеду. Совершенствуем умение пользоваться разными видами ножей. Практические занятия по теме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Правила пользования столовыми приборами. Умение вежливо попросить, вежливо отказать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ение изученного на предыдущих занятия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вировка стола (работа в группах и парах), тренинг по практическому использованию столовых приборов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Питание и здоровье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ционального питания. Повседневное, праздничное, диетическое меню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Этикет прихода и ухода учащихся из школы. Этикет поведения учащихся на перемене и подготовки к урок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школе. Соблюдение режима време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а поведения во время школьной перемены вне класса. Игры на перемене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 Этикет на занятиях в кружках по интересам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 кружка, правила поведения детей во время работы в кружка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ношения между руководителем кружка и учащимися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Человек – часть природ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е к природе, правила поведения на пикнике, в походе, в парке, в ле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ультура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остранных этикетных выражений в разговорной речи. Слова-комплименты. Искусство делать комплимент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истории этикетных выражений и комплиментов. Что такое комплимент. Умение делать и принимать комплименты: и в этом нужна мера. «Давайте говорить друг другу комплименты…»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Родная речь – богатство народ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тство и красота русской речи. Этапы становления и развития русского языка. Устная речь. Письменная речь. Великие россияне о русском языке. Родная речь как выражение исторической мудрости народа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внешнего вида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О чем нам говорит внешний вид. Женственность девочек. Мужественность мальчиков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атриваются понятия «женственность» и «мужественность», значение мелких деталей в создании имиджа, стильныештучки, ихместо и врем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й стиль. Одежда поддерживает уверенность в самом себе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одежды и ситуации. Деловой стиль одежды. Одежда для праздника, спорта, домашняя одежд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истории одежды и костюм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ответствие одежды и по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дежда для работы и дома. Мы идем на праздник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«Эта изменчивая мода…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ыть одетым слишком модно – признак дурного вкуса. Отставать от моды – недопустимо». Соответствие одежды времени и месту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равила общения. Воспитанность. Этикет движений при общени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ношения в класс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дноклассники. Параметры общения: уважительный тон, умение не вмешиваться в разговор взрослых, внимательно слушать и слышать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Монолог, диалог, беседа, диспут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строится с целью уточнения смысла и цели вежливого речевого обращения одного человека к другому и употреблению вежливых слов в разных ситуациях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евербальное поведение человека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Улыбка, жест, речь воспитанного человека. Язык телодвижений: жесты, динамические позици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Тема 9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Культура общения по телефон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Правила разговора по телефону. Как разговаривать по сотовому телефону без ущерба для окружающих. СМС-общение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Культура пита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Поведение за столом. Сервировка праздничного стола. Порядок подачи блюд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раз о правилах поведения за столом. Особенности сервировки праздничного стола. Салфетки, сопутствующие украшения. Гармония в оформлении праздничного стола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Как провести праздник дома. Праздничное меню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здники дома для детей и взрослы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провести праздник дома. Праздничная сервировка стола. Праздничное меню. Если в меню птица и рыба…Тренинги в группах и парах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Совместимость продукт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выбора продуктов и блюд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Питание и здоровь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рационального питания. Повседневное, праздничное, диетическое мен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4.</w:t>
      </w:r>
      <w:r>
        <w:rPr>
          <w:rFonts w:cs="Times New Roman" w:ascii="Times New Roman" w:hAnsi="Times New Roman"/>
          <w:sz w:val="24"/>
          <w:szCs w:val="24"/>
        </w:rPr>
        <w:t xml:space="preserve"> Учимся управлять своими эмоциями в конфликтных ситуациях с одноклассниками и взрослы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«конфликтная ситуация». Проявление настроения у добрых и злых людей. Изменчивость настроения, способы управления и регуляции настроения, управление своими эмоциями в конфликтных ситуациях с одноклассниками и взрослыми. Знакомство со способами снятия напряжения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Учимся понимать чувства других людей. Деловой этикет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 пониманию чувств, переживаемых другими , формирование навыков социального поведения. Деловое общение и отношение школьников к одноклассникам и взрослы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ние адекватных форм поведения и коммуникативных навыков. Формирование дружелюбного отношения к окружающим, адекватной самооценк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 xml:space="preserve">Этикет официальных и неофициальных мероприятий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е приемы: организация и проведение. Этикет застолья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 Н.Е., Купина Н.А. Веселый этикет: развитие коммуникативных способностей ребенка.- М.: Флинта: Наука, 20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.Г., Линская Л.В., Усольцева Т.П. Основы конструктивного общения. Методическое пособие для преподавателей. – Новосибирск: Изд-во Новосиб. Ун-та; М.: Совершенство, 199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Начальная школа. Премудрости маркиза Этикета, или Уроки вежливости на каждый день. Серия: С нашим классным - жизнь прекрасна! Феникс. 200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И.Н., Черник Т.В. Этикет в нашей жизни: исторический и методический аспекты. - М., 199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очкина И.Н.Культура поведения ребенка: Практические советы педагога: Школьная Пресса, 20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кина С. А. Уроки этикета: Учебное пособие для детей младшего школьного возраста, Изд.: Детство-пресс, 200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«Развивающие сказки» С-Петербург изд. Детство-Пресс, 200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филова М.А. Игротерапия общения: Тесты и коррекционные игры. Практическое пособие для психологов, педагогов и родителей. – М.: «Издательство ГНОМ и Д», 20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омова О.Н. «Добрые сказки. Этика для малышей» Москва. Прометей 200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ка С.И. Уроки добра. – Москва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ункина Е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ика и этикет в начальной школе: Программа и разработки уроков.</w:t>
      </w:r>
      <w:r>
        <w:rPr>
          <w:rFonts w:cs="Times New Roman" w:ascii="Times New Roman" w:hAnsi="Times New Roman"/>
          <w:sz w:val="24"/>
          <w:szCs w:val="24"/>
        </w:rPr>
        <w:t xml:space="preserve"> Уч.-метод.пос.д/учителей общеобр. школы: Школьная пресса, 200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овская Н. И. Культура общения и речевой этикет. М., 200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кина М. Веселые уроки кота Этикета. Феникс, 20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Вежливые сказки: Этикет для малышей. – М.: Книголюб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духовно-нравственному направлению «Школа этик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е планирование составлено на основе рабочей программы внеурочной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3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.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. Знакомство. Этикетные выражения при знаком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. Одежда в школе 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твой порт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 и обуви. Кто опрятен – тот людям при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 и обуви. Кто опрятен – тот людям приятен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ют по одежк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ловеке всё должно быть прекр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ловеке всё должно быть прекрасно!»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и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и здоровье»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просьба, 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 и слуш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 и слушать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в семь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между старшими и млад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между старшими и младшими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за столом. Столовые приборы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за столом. Столовые приборы и их назначение. Продол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в школьной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ведение в школьной столовой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лезно и вкусно не одно и 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лезно и вкусно не одно и то ж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ля чего нужен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ля чего нужен режим питания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ом транспорте, в театре, кино, цирке, на конце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ом транспорте, в театре, кино, цирке, на концерт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поликлинике, парикмахерской, в детской библиотеке, в мага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поликлинике, парикмахерской, в детской библиотеке, в магазине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разовательном учреждении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этикет.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56:00Z</dcterms:created>
  <dc:creator>пивоварова</dc:creator>
  <dc:description/>
  <cp:keywords/>
  <dc:language>en-US</dc:language>
  <cp:lastModifiedBy>Учитель</cp:lastModifiedBy>
  <dcterms:modified xsi:type="dcterms:W3CDTF">2011-11-04T17:38:00Z</dcterms:modified>
  <cp:revision>16</cp:revision>
  <dc:subject/>
  <dc:title/>
</cp:coreProperties>
</file>