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356235</wp:posOffset>
                </wp:positionV>
                <wp:extent cx="2665095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мени М.С.Зинукова с.Ухтинк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___»_______ 20__ г.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0.1pt;mso-wrap-distance-left:9.05pt;mso-wrap-distance-right:9.05pt;mso-wrap-distance-top:0pt;mso-wrap-distance-bottom:0pt;margin-top:-28.0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БОУ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мени М.С.Зинукова с.Ухтинк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___»_______ 20__ г.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56235</wp:posOffset>
                </wp:positionV>
                <wp:extent cx="266509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 МБОУ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мени М.С.Зинукова с.Ухтин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янова Т.Ю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6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14» 09. 2011 г.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0.1pt;mso-wrap-distance-left:9.05pt;mso-wrap-distance-right:9.05pt;mso-wrap-distance-top:0pt;mso-wrap-distance-bottom:0pt;margin-top:-28.0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 МБОУ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мени М.С.Зинукова с.Ухтин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еянова Т.Ю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6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14» 09. 2011 г.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123825</wp:posOffset>
                </wp:positionV>
                <wp:extent cx="2665095" cy="1144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го комитета МБОУ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мени М.С.Зинукова с.Ухтинк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Петрун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_______ 20__ г.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0.1pt;mso-wrap-distance-left:9.05pt;mso-wrap-distance-right:9.05pt;mso-wrap-distance-top:0pt;mso-wrap-distance-bottom:0pt;margin-top:9.7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ного комитета МБОУ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мени М.С.Зинукова с.Ухтинк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Петрунова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_______ 20__ г.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классном руководител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мени М.С.Зинукова с. Ухтин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-педагог, отслеживающий процесс формирования личности каждого обучающегося и содействующий наилучшему усвоению образовательных 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оритеты деятельности классного руководителя</w:t>
      </w:r>
      <w:r>
        <w:rPr>
          <w:lang w:val="en-US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уманизация отношений между обучающими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держание атмосферы защищенности и эмоционального комфорта в классе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формирование благоприятных психолого-педагогических услов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подчиня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иректору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классного руково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функции классного руководителя следующи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дение классной документ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ение эффективного взаимодействия между обучающимися и педагогами, работающими в классе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учение индивидуальности обучаю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особенностей воспитания обучающихся в семь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и права классного руково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ять контроль успеваемости обучаю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держивать связь с родителями обучаю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доводить до обучающихся необходимые правовые зн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твращать правонарушения и грубость со стороны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имеет право:</w:t>
      </w:r>
    </w:p>
    <w:p>
      <w:pPr>
        <w:pStyle w:val="Normal"/>
        <w:ind w:left="360" w:hanging="0"/>
        <w:jc w:val="both"/>
        <w:rPr/>
      </w:pPr>
      <w:r>
        <w:rPr/>
        <w:t>выступать инициатором проведения «малых» педсоветов, посвященных состоянию дел в классе;</w:t>
      </w:r>
    </w:p>
    <w:p>
      <w:pPr>
        <w:pStyle w:val="Normal"/>
        <w:ind w:firstLine="360"/>
        <w:jc w:val="both"/>
        <w:rPr/>
      </w:pPr>
      <w:r>
        <w:rPr/>
        <w:t>составлять личный план воспитательной работы и выбирать средства его реализации;</w:t>
      </w:r>
    </w:p>
    <w:p>
      <w:pPr>
        <w:pStyle w:val="Normal"/>
        <w:ind w:left="360" w:hanging="0"/>
        <w:jc w:val="both"/>
        <w:rPr/>
      </w:pPr>
      <w:r>
        <w:rPr/>
        <w:t>получать помощь от администрации в проведении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посещать обучающихся на дом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ценка работы классного руководителя.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>Оценку работы классного руководителя осуществляет директор школы.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>Основным документом для оценки деятельности классного руководителя является отчёт о выполнении плана воспитательной раб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а поощрений классного руководителя.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>Добросовестный труд классного руководителя может быть оценен и вознаграждён в конце учебного года посредством: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>вынесения благодарности;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>представления к награждению управлением образования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7:00Z</dcterms:created>
  <dc:creator>user</dc:creator>
  <dc:description/>
  <cp:keywords/>
  <dc:language>en-US</dc:language>
  <cp:lastModifiedBy>школа</cp:lastModifiedBy>
  <cp:lastPrinted>2009-10-21T11:56:00Z</cp:lastPrinted>
  <dcterms:modified xsi:type="dcterms:W3CDTF">2011-08-25T18:38:00Z</dcterms:modified>
  <cp:revision>6</cp:revision>
  <dc:subject/>
  <dc:title>Положение о классном руководителе</dc:title>
</cp:coreProperties>
</file>