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350"/>
        <w:gridCol w:w="3788"/>
      </w:tblGrid>
      <w:tr>
        <w:trPr>
          <w:trHeight w:val="142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  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В.Петру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 школы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Т.Ю.Шея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11 г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 2011 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О ОХРАНЕ ТРУДА ПРИ ПРОВЕДЕНИИ ЗАНЯТИЙ ПО ГИМНАСТИК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(ИОТ №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29-11</w:t>
      </w:r>
      <w:r>
        <w:rPr>
          <w:rFonts w:cs="Times New Roman" w:ascii="Times New Roman" w:hAnsi="Times New Roman"/>
          <w:sz w:val="24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О ОХРАНЕ ТРУДА</w:t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 ПРОВЕДЕНИИ ЗАНЯТИЙ ПО ГИМНАСТИ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4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</w:t>
      </w:r>
      <w:r>
        <w:rPr>
          <w:rFonts w:cs="Arial" w:ascii="Arial" w:hAnsi="Arial"/>
          <w:b/>
          <w:bCs/>
        </w:rPr>
        <w:t>ИОТ №29-11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 безопасности</w:t>
      </w:r>
    </w:p>
    <w:p>
      <w:pPr>
        <w:pStyle w:val="Normal"/>
        <w:autoSpaceDE w:val="false"/>
        <w:spacing w:before="60" w:after="0"/>
        <w:ind w:firstLine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К занятиям гимнастикой допускаются обучающиеся, прошедшие ме</w:t>
        <w:softHyphen/>
        <w:t>дицинский осмотр и инструктаж по технике безопасности</w:t>
      </w:r>
      <w:r>
        <w:rPr>
          <w:sz w:val="24"/>
        </w:rPr>
        <w:t xml:space="preserve"> </w:t>
      </w:r>
      <w:r>
        <w:rPr>
          <w:rFonts w:cs="Arial" w:ascii="Arial" w:hAnsi="Arial"/>
        </w:rPr>
        <w:t>и не имеющие противопоказаний по состоянию здоровья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Опасность возникновения травм: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ыполнении упражнений на неисправных спортивных снаря</w:t>
        <w:softHyphen/>
        <w:t>дах, а также при выполнении упражнений без страховки;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ыполнении упражнений без использования гимнастических матов;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ыполнении упражнений на загрязненных спортивных снаря</w:t>
        <w:softHyphen/>
        <w:t>дах, а также при выполнении упражнений на снарядах с влажными ладонями.</w:t>
      </w:r>
    </w:p>
    <w:p>
      <w:pPr>
        <w:pStyle w:val="Normal"/>
        <w:autoSpaceDE w:val="false"/>
        <w:ind w:firstLine="280"/>
        <w:rPr>
          <w:sz w:val="24"/>
        </w:rPr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В спортивном зале должны быть огнетушители и аптечка, укомп</w:t>
        <w:softHyphen/>
        <w:t>лектованная необходимыми медикаментами и перевязочными сред</w:t>
        <w:softHyphen/>
        <w:t>ствами для оказания первой помощи пострадавшим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280"/>
        <w:rPr>
          <w:sz w:val="24"/>
        </w:rPr>
      </w:pPr>
      <w:r>
        <w:rPr>
          <w:rFonts w:cs="Arial" w:ascii="Arial" w:hAnsi="Arial"/>
        </w:rPr>
        <w:t>4. 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280"/>
        <w:rPr>
          <w:sz w:val="24"/>
        </w:rPr>
      </w:pPr>
      <w:r>
        <w:rPr>
          <w:rFonts w:cs="Arial" w:ascii="Arial" w:hAnsi="Arial"/>
        </w:rPr>
        <w:t>5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280"/>
        <w:rPr>
          <w:rFonts w:ascii="Arial" w:hAnsi="Arial" w:cs="Arial"/>
        </w:rPr>
      </w:pPr>
      <w:r>
        <w:rPr>
          <w:rFonts w:cs="Arial" w:ascii="Arial" w:hAnsi="Arial"/>
        </w:rPr>
        <w:t>6. Обучающиеся, допустившие невыполнение или нарушение инструкции по охране труда, привлекаются к ответственности и со всеми обучающимися, проводится инструктаж по охране труда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еред началом занятий</w:t>
      </w:r>
    </w:p>
    <w:p>
      <w:pPr>
        <w:pStyle w:val="Normal"/>
        <w:autoSpaceDE w:val="false"/>
        <w:spacing w:before="8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Надеть спортивный костюм и спортивную обувь с нескользкой подошвой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отереть гриф перекладины сухой тряпкой и зачистить шкур</w:t>
        <w:softHyphen/>
        <w:t>кой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роверить надежность крепления перекладины, опор гимнасти</w:t>
        <w:softHyphen/>
        <w:t>ческого коня и козла, закрепление стопорных винтов брусьев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В местах соскока со снарядов положить гимнастические маты так, чтобы их поверхность была ровной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о время занятий</w:t>
      </w:r>
    </w:p>
    <w:p>
      <w:pPr>
        <w:pStyle w:val="Normal"/>
        <w:autoSpaceDE w:val="false"/>
        <w:spacing w:before="4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Не выполнять упражнения на спортивных снарядах без учителя (преподавателя), а также без страховки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и выполнении прыжков и соскоков со снарядов приземляться мягко, на носки, пружинисто приседая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Не стоять близко к снаряду при выполнении упражнений другим обучающимся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Не выполнять упражнения на спортивных снарядах с влажными ладонями.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</w:rPr>
        <w:t xml:space="preserve"> При поточном выполнении упражнений (один за другим) соблю</w:t>
        <w:softHyphen/>
        <w:t>дать достаточные интервалы, чтобы не было столкновений.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8" w:before="2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и появлении во время занятий боли в суставах рук, покрасне</w:t>
        <w:softHyphen/>
        <w:t>ния кожи или потертостей на ладонях, а также при плохом самочув</w:t>
        <w:softHyphen/>
        <w:t>ствии прекратить занятия и сообщить об этом учителю (преподавате</w:t>
        <w:softHyphen/>
        <w:t>лю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и возникновении пожара в спортивном зале немедленно пре</w:t>
        <w:softHyphen/>
        <w:t>кратить занятия, эвакуировать учащихся из зала, сообщить о пожаре в ближайшую пожарную часть и приступить к ликвидации очага возгора</w:t>
        <w:softHyphen/>
        <w:t>ния с помощью первичных средств пожаротушения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ри получении обучающимся травмы немедленно оказать ему пер</w:t>
        <w:softHyphen/>
        <w:t>вую помощь, сообщить о случившемся администрации школы и роди</w:t>
        <w:softHyphen/>
        <w:t xml:space="preserve">телям; при необходимости доставить пострадавшего в ближайшую больницу. </w:t>
      </w:r>
    </w:p>
    <w:p>
      <w:pPr>
        <w:pStyle w:val="Normal"/>
        <w:autoSpaceDE w:val="false"/>
        <w:spacing w:lineRule="auto" w:line="278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о окончании занятий</w:t>
      </w:r>
    </w:p>
    <w:p>
      <w:pPr>
        <w:pStyle w:val="Normal"/>
        <w:autoSpaceDE w:val="false"/>
        <w:spacing w:before="60" w:after="0"/>
        <w:ind w:firstLine="26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Убрать спортивный инвентарь в места для его хранения.</w:t>
      </w:r>
    </w:p>
    <w:p>
      <w:pPr>
        <w:pStyle w:val="Normal"/>
        <w:autoSpaceDE w:val="false"/>
        <w:spacing w:lineRule="auto" w:line="338"/>
        <w:ind w:firstLine="26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отереть гриф перекладины сухой тряпкой и зачистить шкур</w:t>
        <w:softHyphen/>
        <w:t>кой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Снять спортивный костюм и спортивную обувь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Тщательно вымыть лицо и руки с мылом.</w:t>
      </w:r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9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40:00Z</dcterms:created>
  <dc:creator>USER</dc:creator>
  <dc:description/>
  <cp:keywords/>
  <dc:language>en-US</dc:language>
  <cp:lastModifiedBy>USER</cp:lastModifiedBy>
  <cp:lastPrinted>2001-03-05T15:19:00Z</cp:lastPrinted>
  <dcterms:modified xsi:type="dcterms:W3CDTF">2011-12-18T12:43:00Z</dcterms:modified>
  <cp:revision>4</cp:revision>
  <dc:subject/>
  <dc:title/>
</cp:coreProperties>
</file>