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851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редседатель профсоюзного комитета    </w:t>
            </w:r>
          </w:p>
          <w:p>
            <w:pPr>
              <w:pStyle w:val="Normal"/>
              <w:spacing w:before="40" w:after="0"/>
              <w:rPr/>
            </w:pPr>
            <w:r>
              <w:rPr/>
              <w:t>____________________ Т.В.Петру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И.о.директора  школы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___________________ Т.Ю.Шея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«___»_____________ 2011 г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«____»____________ 2011 г</w:t>
            </w:r>
          </w:p>
        </w:tc>
      </w:tr>
    </w:tbl>
    <w:p>
      <w:pPr>
        <w:pStyle w:val="Normal"/>
        <w:spacing w:lineRule="auto" w:line="216" w:before="720" w:after="0"/>
        <w:ind w:right="2600" w:hanging="0"/>
        <w:rPr/>
      </w:pPr>
      <w:r>
        <w:rPr/>
      </w:r>
    </w:p>
    <w:p>
      <w:pPr>
        <w:pStyle w:val="Normal"/>
        <w:spacing w:lineRule="auto" w:line="216" w:before="720" w:after="0"/>
        <w:ind w:right="2600" w:hanging="0"/>
        <w:rPr/>
      </w:pPr>
      <w:r>
        <w:rPr/>
      </w:r>
    </w:p>
    <w:p>
      <w:pPr>
        <w:pStyle w:val="Normal"/>
        <w:spacing w:lineRule="auto" w:line="216" w:before="720" w:after="0"/>
        <w:ind w:right="2600" w:hanging="0"/>
        <w:rPr/>
      </w:pPr>
      <w:r>
        <w:rPr/>
      </w:r>
    </w:p>
    <w:p>
      <w:pPr>
        <w:pStyle w:val="Normal"/>
        <w:spacing w:lineRule="auto" w:line="216" w:before="720" w:after="0"/>
        <w:ind w:right="2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ЦИЯ </w:t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охране труда при проведении занятий в спортивном зал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ОТ № 26-11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при проведении занятий в спортивном з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ОТ 26-11)</w:t>
      </w:r>
      <w:r>
        <w:rPr>
          <w:b/>
          <w:bCs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Общие требования безопас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Соблюдение данной инструкции обязательно для всех обучающихся, занимающихс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портивном зале.</w:t>
      </w:r>
    </w:p>
    <w:p>
      <w:pPr>
        <w:pStyle w:val="Normal"/>
        <w:rPr/>
      </w:pPr>
      <w:r>
        <w:rPr>
          <w:rFonts w:cs="Arial" w:ascii="Arial" w:hAnsi="Arial"/>
        </w:rPr>
        <w:t xml:space="preserve">2.  К занятиям физической культурой допускаются обучающиеся, прошедшие медицинский осмот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инструктаж по технике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Не входить в спортивный зал в верхней одежде.</w:t>
      </w:r>
    </w:p>
    <w:p>
      <w:pPr>
        <w:pStyle w:val="Normal"/>
        <w:rPr/>
      </w:pPr>
      <w:r>
        <w:rPr>
          <w:rFonts w:cs="Arial" w:ascii="Arial" w:hAnsi="Arial"/>
        </w:rPr>
        <w:t>5.  Соблюдать личную гигиену (следить за чистотой тела, коротко остригать ногти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Не заносить в спортзал портфели и су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Травмоопасность в спортивном зал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при включении электроосвещении ( поражение электротоком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при несоблюдении ТБ (травмирование рук, суставов, ушибы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при работе на неисправных и неподготовленных спортивных снаря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Требования безопасности перед началом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Переодеться в спортивную одеж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Не входить в спортивный зал без разрешения учителя или команды дежур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Спокойно, не торопясь, соблюдая дисциплину и порядок, войти в спортз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Не включать самостоятельно электроосве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Не открывать дверь для проветривания без указания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Не передвигать спортивное оборудование и снаряды без указания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Внимательно прослушать инструктаж по ТБ на данном занят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безопасности во время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Не приступать к выполнению упражнений и учебных заданий без команды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Не выполнять упражнения на спортивных снарядах без подложенных матов.</w:t>
      </w:r>
    </w:p>
    <w:p>
      <w:pPr>
        <w:pStyle w:val="Normal"/>
        <w:rPr/>
      </w:pPr>
      <w:r>
        <w:rPr>
          <w:rFonts w:cs="Arial" w:ascii="Arial" w:hAnsi="Arial"/>
        </w:rPr>
        <w:t xml:space="preserve">3.  Перед работой на снарядах протереть их сухой, чистой ткань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Не забывайте о подстраховке друг друга во время выполнения упраж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Нельзя метать мячи навстречу друг другу, в работе пары должен быть один мя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Не выполняйте упражнения, не предусмотренные заданием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Соблюдайте дисциплину и порядок на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Не уходите с занятий без разрешения учителя.</w:t>
      </w:r>
    </w:p>
    <w:p>
      <w:pPr>
        <w:pStyle w:val="Normal"/>
        <w:rPr/>
      </w:pPr>
      <w:r>
        <w:rPr>
          <w:rFonts w:cs="Arial" w:ascii="Arial" w:hAnsi="Arial"/>
        </w:rPr>
        <w:t>9.  Перед выполнением упражнения убедиться в отсутствии близко стоящих к снаряду обучающихс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Требования безопасности в аварийных ситуация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При плохом самочувствии  и внезапном заболевании прекратить занятия и сообщить об этом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учителю.</w:t>
      </w:r>
    </w:p>
    <w:p>
      <w:pPr>
        <w:pStyle w:val="Normal"/>
        <w:rPr/>
      </w:pPr>
      <w:r>
        <w:rPr>
          <w:rFonts w:cs="Arial" w:ascii="Arial" w:hAnsi="Arial"/>
        </w:rPr>
        <w:t>2.  В случае травматизма сообщить учителю, учитель должен оказать первую помощь.</w:t>
      </w:r>
    </w:p>
    <w:p>
      <w:pPr>
        <w:pStyle w:val="Normal"/>
        <w:rPr/>
      </w:pPr>
      <w:r>
        <w:rPr>
          <w:rFonts w:cs="Arial" w:ascii="Arial" w:hAnsi="Arial"/>
        </w:rPr>
        <w:t xml:space="preserve">3.  При возникновении аварийных ситуаций, пожара, по указанию учителя быстро, без паники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иньте помещение спортивного зал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безопасности по окончании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Выходить из спортзала по команде учителя спокойно, не торопясь.</w:t>
      </w:r>
    </w:p>
    <w:p>
      <w:pPr>
        <w:pStyle w:val="Normal"/>
        <w:rPr/>
      </w:pPr>
      <w:r>
        <w:rPr>
          <w:rFonts w:cs="Arial" w:ascii="Arial" w:hAnsi="Arial"/>
        </w:rPr>
        <w:t xml:space="preserve">2.  Вымыть с мылом руки, умыться.  </w:t>
      </w:r>
    </w:p>
    <w:p>
      <w:pPr>
        <w:pStyle w:val="Normal"/>
        <w:rPr/>
      </w:pPr>
      <w:r>
        <w:rPr>
          <w:rFonts w:cs="Arial" w:ascii="Arial" w:hAnsi="Arial"/>
        </w:rPr>
        <w:t>3.  Снять спортивную форму, обувь, использовать её только для занятий спортом.</w:t>
      </w:r>
    </w:p>
    <w:p>
      <w:pPr>
        <w:pStyle w:val="Normal"/>
        <w:rPr/>
      </w:pPr>
      <w:r>
        <w:rPr>
          <w:rFonts w:cs="Arial" w:ascii="Arial" w:hAnsi="Arial"/>
        </w:rPr>
        <w:t>4.  О всех недостатках, замеченных во время занятий, сообщить учи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54:00Z</dcterms:created>
  <dc:creator>11111</dc:creator>
  <dc:description/>
  <cp:keywords/>
  <dc:language>en-US</dc:language>
  <cp:lastModifiedBy>USER</cp:lastModifiedBy>
  <dcterms:modified xsi:type="dcterms:W3CDTF">2011-12-18T10:54:00Z</dcterms:modified>
  <cp:revision>2</cp:revision>
  <dc:subject/>
  <dc:title>                                              Яготинская средняя школа</dc:title>
</cp:coreProperties>
</file>