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щеобразовательная школа имени М.С.Зинукова с. Ухт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ООШ имени М.С.Зинукова с. Ухтин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0"/>
        <w:gridCol w:w="1594"/>
        <w:gridCol w:w="3544"/>
      </w:tblGrid>
      <w:tr>
        <w:trPr>
          <w:trHeight w:val="1130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Т.В.Петру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Т.Ю.Шея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 2011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1 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хране труда при работе с органическими веществ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фессии либо вида рабо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ИОТ № 019-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означени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основная общеобразовательная школа имени М.С. Зинукова с. Ухтинка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0"/>
        <w:gridCol w:w="1594"/>
        <w:gridCol w:w="3544"/>
      </w:tblGrid>
      <w:tr>
        <w:trPr>
          <w:trHeight w:val="1421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Т.В.Петру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Т.Ю.Шея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 2011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1 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хране труда при работе с органическими веществ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Т – 019 -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 Общие треб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При работе с органическими веществами следует помнить, что большинство из них горючи, легко разлагаются, взрывоопас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Иметь в помещении противопожарные средства: огнетушитель, ведра, ящик с песком, одеяло. Знать, где находится пожарный рукав и как с ним обраща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    К работе допускаются обучающиеся, знакомые с ходом работы и прошедшие инструктаж по охране труда при работе с органическими вещест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Не допускается наличия на рабочем месте посторонних вещей и предм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В случае травмы необходимо сообщить об этом учит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Несоблюдение техники безопасности влечет снижение оценки за работу вплоть до неудовлетворительн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Требования безопасности перед началом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Обучающиеся должны получить задания и инструкции, ознакомиться с инструкц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роверить рабочее место на соответствие технике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Не приступать к работе без разрешения учит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Требования безопасности во время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Для опытов следует брать вещества в тех количествах и смешивать в той последовательности, которая указана в зад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Работать с органическими веществами при действующей вентиляции в вытяжном шкафу с использованием защитных сред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При работе с горючими и легко воспламеняющимися жидкостями (эфир, бензол, бензин, ацетон и др.) соблюдать крайнюю осторожнос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Не держать вблизи огн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Переливать только вдали от огн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Не выливать в раковин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Не греть в открытых сосудах, пользоваться только водяной или песочной электрической баней и обратным холодильн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О разливах жидкостей, попадании их на кожу необходимо сообщить учит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При работе с анилином и нитробензолом следует помн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Анилин и нитробензол попадают организм через кожу и органы дыхания. Проникновению их в организм способствует высокая температура окружающего воздуха. Предельно допустимая их концентрация 3 мг/м3.эти вещества влияют на нервную систему, вызывая распад эритроцитов и превращение гемоглобина в метагемоглобин. Попадание в организм даже в небольшом количестве приводит к посинению губ, кончиков пальцев, ушных раковин из-за уменьшения интенсивности циркуляции крови. Очень быстро цвет переходит в черно-синий – это наиболее заметный симптом пор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Работать с анилином и нитробензолом можно только под тягой, руки защищать перчат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ри попадании этих веществ внутрь нельзя давать молоко и жиры. Необходимо обильно промыть желудок с активированным уг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При работе с жидкими углеводородами следует помни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Бензол нарушает деятельность ЦНС и костномозговое кроветворение; его алифатические производные толуол и ксилол вызывают лейкоцитоз. Бензол проникает в организм через органы дыхания и кожу, хорошо растворяясь в жирах. При длительном контакте незащищенной кожи с бензолом возникает дермат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ботать с бензолом следует под тягой и обязательно защищать кожу рук перчатками. Аналогичные меры применяются при работе с бензинами, гексаном, стиролом, циклогекса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пирты оказывают негативное воздействие на организм. Особенно ядовит   спирт. Самое незначительное количество его при попадании внутрь разрушает зрительный нерв и вызывает слепо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Этиловый спирт – наркотик. При попадании внутрь он быстро всасывается в кровь и сильно действует на организм, вызывая тяжелые заболевания нервной системы, органов пищеварения, сердца, кровеносных сосу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Этиленгликоль слабо действует в виде паров, однако очень опасен при попадании внут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Фенол – сильный яд. При работе с фенолом необходимо защищать глаза очками, а руки перчатками. Рукава и ворот одежды должны быть плотно застегнуты. Необходимо следить, чтобы кристаллы фенола не попали в обувь. После работы следует тщательно вымыть руки с мылом под проточной вод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Формальдегид в школе применяется в виде 40%-ного раствора – формалина. Формальдегид обладает общеядовитым действием. Поражает главным образом ЦНС. В организм проникает в виде паров и через кожу. Работать с водными растворами формальдегида только в вытяжном шкафу, кожу рук необходимо защищать перчат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 Пары муравьиной и уксусной кислот сильно раздражают верхние дыхательные пути и слизистые оболочки глаз. Попадание на кожу вызывает химический ожо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Требования безопасности в аварийных ситуац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При попадании на кожу смыть большим количеством воды и обработать нейтрализующим раствором, при попадании внутрь промыть желудок и выпить нейтрализующий раств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ри проливании легковоспламеняющейся жидк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Немедленно погасить в помещении все горелки и выключить электрические нагревател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Закрыть двери, открыть форточки или ок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обрать пролитую жидкость полотенцем, выжимая над щироким сосудом, затем перелить в сосуд с крышк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Прекратить проветривание только после полного исчезновения запаха в помещен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При воспламенении горючей жидк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огасить горел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тставить сосуды с огнеопасными веществ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Закрыть пламя полотенцем или засыпать песком, затушить огнетушителем. Растворимые в воде горючие жидкости (спирт, ацетон) можно залить вод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Если загорится одеж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Не бежа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Гасить пламя, обернув одеялом, войлоком, пальто и т.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Требования безопасности по окончании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Привести в порядок рабочее 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роветрить поме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Вымыть руки с мыл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 _______________ (Назарова С.Ю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4:00Z</dcterms:created>
  <dc:creator>user</dc:creator>
  <dc:description/>
  <dc:language>en-US</dc:language>
  <cp:lastModifiedBy>user</cp:lastModifiedBy>
  <cp:lastPrinted>2012-01-10T11:44:00Z</cp:lastPrinted>
  <dcterms:modified xsi:type="dcterms:W3CDTF">2012-01-10T09:04:00Z</dcterms:modified>
  <cp:revision>2</cp:revision>
  <dc:subject/>
  <dc:title/>
</cp:coreProperties>
</file>