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ООШ имени М.С.Зинукова с. Ухтин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1130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.В.Петр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Ю.Ше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1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1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казанию первой медицинской помощ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фессии либо вида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ИОТ № 018-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значе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основная общеобразовательная школа имени М.С. Зинукова с. Ухтинк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1421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.В.Петру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Ю.Шея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1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1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ервой медицинск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Т – 018-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Общие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казанию первой медицинской помощи предназначена для обучающихся и уч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безопасности перед начало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равмы установить её причину, классифицировать с тем, чтобы правильно выбрать метод оказания первой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безопасности во врем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 отравлении кислотами выпить 4-5 стаканов теплой воды и вызвать рвоту, затем выпить столько же взвеси оксида магния в воде и снова вызвать рвоту. После этого сделать промывание желудка чистой теплой водой. Общий объем жидкости не менее 6 л. При попадании внутрь концентрированных кислот и при потере сознания запрещается вызывать искусственно рвоту, применять карбонаты, гидрокарбонаты как противоядие (вместо оксида маг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 отравлении щелочами выпить 4-5 стаканов теплой воды и вызвать рвоту, затем выпить столько же 2%-ного раствора уксусной кислоты. После этого сделать два промывания чистой теплой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 отравлении фенолом выпить 4-5 стаканов теплой воды и вызвать рвоту, затем столько же розового раствора перманганата калия, вызвать рвоту. Сделать промывание 5%-ным раствором этанола (объемом не менее 1 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ри отравлении газами чистый воздух и покой, в тяжелых случаях кисл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 отравлении парами брома дать нюхать нашатырный спирт с ватки, затем промыть слизистые оболочки носа и горла водным 2%-ным раствором гидрокарбоната нат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ри отравлении угарным газом дать нюхать нашатырный спирт с ватки, затем теплое питье, кофе, к ногам и рукам положить теплые грел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 При отравлении оксидами серы и азота слизистую промыть теплым раствором соды, в глаза закапать альбуц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При отравлении хлором вдыхать сероводород, обеспечить доступ свежего воздуха, промыть слизистые питьевой содой. Обязательная госпитал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и потере сознания обеспечить доступ воздуха, придать ногам возвышенное положение, сбрызнуть лицо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кровотечении из носа положить на нос холодный компресс, на ноги – гре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ожогах: первой степени – обработать этиловым спиртом и наложить сухую стерильную повязку; в остальных случаях – охладить и наложить стерильную повязку. Запрещается для обработки обожженного участка пользоваться жирами, красящими веществами (растворами перманганата калия, бриллиантовой зелени, иод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опадании на кожу твердых едких веществ снять их сухим пинцетом или бумагой, смыть струей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опадании на кожу растворов кислот промыть 2%-ным раствором соды, водой. Если сильный ожог, то наложить повязку с фурацили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падании на кожу щелочей промыть 2%-ным раствором уксусной кислоты, затем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При попадании на кожу йода, брома протереть спитом, сделать примочку 2%-ным раствором соды. Обратиться к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ожогах глаз промыть струей воды из шланга, 2%-ным раствором альбуцида, 2%-ным раствором борной кислоты при попадании щелочи или 2%-ным раствором гидрокарбоната натрия при ожоге кислотой. Обратиться к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жоге фосфором промыть водой, наложит влажную невысокую повязку. Обратиться к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 порезах наложить тугую повязку, предварительно промыв и обработав место вокруг раны, на рану поместить стерильный тампон с 3%-ным раствором перекиси водорода. При кровотечении наложить жгут или давящую повязку. Обратиться к врач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ушибах покой, холод , давящая повязка на область ушиба. Ушибленному органу придать возвышенное 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оражении электрическим током освободить от источника тока, дать нюхать нашатырный спирт на ватке, обеспечить свежий воздух. Обратиться к вра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безопасности по окончани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азания первой медицинской помощи обратиться в лечебное учреждение. О несчастном случае сообщить админист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 ______________ (Степашкина С.Ю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6:00Z</dcterms:created>
  <dc:creator>user</dc:creator>
  <dc:description/>
  <dc:language>en-US</dc:language>
  <cp:lastModifiedBy>user</cp:lastModifiedBy>
  <cp:lastPrinted>2012-01-10T11:44:00Z</cp:lastPrinted>
  <dcterms:modified xsi:type="dcterms:W3CDTF">2012-01-10T08:56:00Z</dcterms:modified>
  <cp:revision>2</cp:revision>
  <dc:subject/>
  <dc:title/>
</cp:coreProperties>
</file>